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嵩明县市场监督管理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县级监督抽检任务分配明细表及要求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57"/>
        <w:gridCol w:w="3496"/>
        <w:gridCol w:w="3962"/>
        <w:gridCol w:w="2871"/>
        <w:gridCol w:w="13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抽检环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批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抽检标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检验参照依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完成时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生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《食品安全监督抽检实施细则》（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版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云南省食品安全监督抽检品种和项目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粮油类、白酒类生产小作坊</w:t>
            </w:r>
          </w:p>
        </w:tc>
      </w:tr>
      <w:tr>
        <w:trPr>
          <w:trHeight w:val="13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流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《食品安全监督抽检实施细则》（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版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云南省食品安全监督抽检品种和项目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散装白酒</w:t>
            </w:r>
          </w:p>
        </w:tc>
      </w:tr>
      <w:tr>
        <w:trPr>
          <w:trHeight w:val="113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餐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《食品安全监督抽检实施细则》（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版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云南省食品安全监督抽检品种和项目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糕点制售</w:t>
            </w:r>
          </w:p>
        </w:tc>
      </w:tr>
      <w:tr>
        <w:trPr>
          <w:trHeight w:val="5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0:00Z</dcterms:created>
  <dc:creator>暴暴蓝</dc:creator>
  <dc:description/>
  <dc:language>en-US</dc:language>
  <cp:lastModifiedBy>聂雄飞</cp:lastModifiedBy>
  <dcterms:modified xsi:type="dcterms:W3CDTF">2025-10-10T03:2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FCF12B8F3447CBCB3C4DE9B7F21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