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投标资格声明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嵩明县公共就业和人才服务中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                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询价，在此郑重声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方具备《中华人民共和国政府采购法》第二十二条所规定的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有独立承担民事责任的能力，提供的相关报价材料真实、完整、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有良好的商业信誉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健全的财务会计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没有处于被责令停业、财产被接管、冻结、破产和重组状态，未处于有关监管机构责令整改、取消或暂停业务的状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具有履行合同所必需的资质、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未处于被政府行政管理机构、机关、法人等主体实施市场禁入。无尚在时效期内的不良记录及未被法院、信用中国、中国政府采购网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符合法律、行政法规规定的其他条件，符合本次询价采购特定资格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询价采购活动中，如有违法、违规、弄虚作假行为，所造成的损失、不良后果及法律责任，一律由我方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法定代表人（或其授权代表）签字（签章）：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名称（盖公章）：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     年   月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1:33Z</dcterms:created>
  <dc:creator>Administrator</dc:creator>
  <dc:description/>
  <dc:language>en-US</dc:language>
  <cp:lastModifiedBy>老陈</cp:lastModifiedBy>
  <dcterms:modified xsi:type="dcterms:W3CDTF">2025-04-15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2E010D484106B5245F60789D2E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zMDQ1OTM1MmZjMjQ3Y2EzZDFmMTcwMDQwYjg1NGUiLCJ1c2VySWQiOiIzOTgxNTg3MjEifQ==</vt:lpwstr>
  </property>
</Properties>
</file>