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75" w:after="75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75" w:after="75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zh-CN" w:eastAsia="zh-CN" w:bidi="zh-CN"/>
        </w:rPr>
        <w:t>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zh-CN"/>
        </w:rPr>
        <w:t xml:space="preserve">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724"/>
      </w:tblGrid>
      <w:tr>
        <w:trPr>
          <w:trHeight w:val="796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75" w:after="75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委托内容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75" w:after="75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zh-CN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zh-CN" w:eastAsia="zh-CN" w:bidi="ar"/>
              </w:rPr>
              <w:t>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zh-CN" w:eastAsia="zh-CN" w:bidi="ar"/>
              </w:rPr>
              <w:t>）</w:t>
            </w:r>
          </w:p>
        </w:tc>
      </w:tr>
      <w:tr>
        <w:trPr>
          <w:trHeight w:val="1994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75" w:after="75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流动人员人事档案整理及数字化加工项目事中监管和审计验收服务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75" w:after="75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75" w:after="75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75" w:after="75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本报价单不得涂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75" w:after="75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75" w:after="75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75" w:after="75"/>
        <w:ind w:left="0" w:right="0" w:firstLine="3001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全称（公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75" w:after="75"/>
        <w:ind w:left="0" w:right="0" w:firstLine="3001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（签字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0" w:before="75" w:after="75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            期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3:34Z</dcterms:created>
  <dc:creator>Administrator</dc:creator>
  <dc:description/>
  <dc:language>en-US</dc:language>
  <cp:lastModifiedBy>老陈</cp:lastModifiedBy>
  <dcterms:modified xsi:type="dcterms:W3CDTF">2025-07-29T08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B8B0EE084BE1A595514409F424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zMDQ1OTM1MmZjMjQ3Y2EzZDFmMTcwMDQwYjg1NGUiLCJ1c2VySWQiOiIzOTgxNTg3MjEifQ==</vt:lpwstr>
  </property>
</Properties>
</file>