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嵩明县非煤矿山安全监管日常执法主体责任清单</w:t>
      </w:r>
    </w:p>
    <w:p>
      <w:pPr>
        <w:pStyle w:val="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5"/>
        <w:gridCol w:w="870"/>
        <w:gridCol w:w="2220"/>
        <w:gridCol w:w="630"/>
        <w:gridCol w:w="1815"/>
        <w:gridCol w:w="1845"/>
        <w:gridCol w:w="2145"/>
        <w:gridCol w:w="930"/>
        <w:gridCol w:w="1079"/>
      </w:tblGrid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状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许可证有效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定代表人或实际控制人</w:t>
            </w:r>
          </w:p>
        </w:tc>
      </w:tr>
      <w:tr>
        <w:trPr>
          <w:trHeight w:val="3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落水洞矿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应急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法定代表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金笔架矿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应急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琼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法定代表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米纳多新材科技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应急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法定代表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宝祥建材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应急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法定代表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董官营新型建材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应急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法定代表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隆</cp:lastModifiedBy>
  <dcterms:modified xsi:type="dcterms:W3CDTF">2025-06-11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4A0EB2574664B6D20D480FF35CC0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MzczMzkxZTU1YmE3OGU5MzJiNzA3ZTU0NzkxNzhlNTQiLCJ1c2VySWQiOiIzODk5NTI2MzIifQ==</vt:lpwstr>
  </property>
  <property fmtid="{D5CDD505-2E9C-101B-9397-08002B2CF9AE}" pid="5" name="commondata">
    <vt:lpwstr>commondata</vt:lpwstr>
  </property>
</Properties>
</file>