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财政部门涉企行政检查事项清单</w:t>
      </w:r>
    </w:p>
    <w:tbl>
      <w:tblPr>
        <w:tblW w:w="991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0"/>
        <w:gridCol w:w="1714"/>
        <w:gridCol w:w="1775"/>
        <w:gridCol w:w="1750"/>
        <w:gridCol w:w="1075"/>
        <w:gridCol w:w="1321"/>
      </w:tblGrid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依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实施主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行使层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代理记账机构及其从事代理记账业务情况的监督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理记账机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会计法》；</w:t>
            </w:r>
          </w:p>
          <w:p>
            <w:pPr>
              <w:pStyle w:val="Normal"/>
              <w:ind w:firstLine="226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代理记账管理办法》（财政部令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）；</w:t>
            </w:r>
          </w:p>
          <w:p>
            <w:pPr>
              <w:pStyle w:val="Normal"/>
              <w:ind w:firstLine="226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云南省代理记账管理实施办法》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县级财政部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填表说明：</w:t>
      </w: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1.</w:t>
      </w: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本表填报行政执法部门所有的涉企行政检查事项，包括纳入市场监管领域随机抽查事项清单的事项和未纳入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2.“</w:t>
      </w: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检查项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”“</w:t>
      </w: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检查对象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”</w:t>
      </w: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参考《云南省市场监管领域部门联合抽查事项清单编制口径和标</w:t>
      </w: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准》中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“</w:t>
      </w: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抽查事项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”“</w:t>
      </w: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检查对象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”</w:t>
      </w: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的填报</w:t>
      </w: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3.“</w:t>
      </w: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检查依据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”</w:t>
      </w: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精确到相关法律法规规章的条款项</w:t>
      </w: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4.“</w:t>
      </w: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法定实施主体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”“</w:t>
      </w: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法定行使层级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”</w:t>
      </w: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根据检查依据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8:14:01Z</dcterms:created>
  <dc:creator>DELL</dc:creator>
  <dc:description/>
  <dc:language>en-US</dc:language>
  <cp:lastModifiedBy>thtf</cp:lastModifiedBy>
  <dcterms:modified xsi:type="dcterms:W3CDTF">2025-04-28T11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1356D035C4074B7C4FECF1E29507A_12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YzI1ZDNkNmFiMGJiMjYyZDYxOTg0NTMxYTdjYmRkMzMiLCJ1c2VySWQiOiI0MjAwOTY1NTYifQ==</vt:lpwstr>
  </property>
  <property fmtid="{D5CDD505-2E9C-101B-9397-08002B2CF9AE}" pid="5" name="commondata">
    <vt:lpwstr>commondata</vt:lpwstr>
  </property>
</Properties>
</file>