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szCs w:val="44"/>
          <w:lang w:val="en-US" w:eastAsia="zh-CN"/>
        </w:rPr>
        <w:t>嵩明县林业和草原局涉企行政检查事项清单</w:t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63"/>
        <w:gridCol w:w="1350"/>
        <w:gridCol w:w="1975"/>
        <w:gridCol w:w="1962"/>
        <w:gridCol w:w="1713"/>
        <w:gridCol w:w="875"/>
      </w:tblGrid>
      <w:tr>
        <w:trPr>
          <w:trHeight w:val="7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实施主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行使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草原资源的保护、利用、更新等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久（临时）使用林地草地、采伐林木的法人和组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森林法》第六十六条、《中华人民共和国森林法实施条例》第十六条、《建设项目使用林地审核审批管理办法》（国家林业局令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5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九条、《云南省森林条例》第二十六条、《云南省森林条例》第二十六条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林业和草原主管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生野生动植物及其制品人工繁育、经营利用活动的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批准的人工繁育、利用陆生野生动物及其制品的事业单位、企业、社会组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OLE_LINK2"/>
            <w:bookmarkStart w:id="1" w:name="OLE_LINK2"/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2" w:name="OLE_LINK2"/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野生植物保护条例》</w:t>
            </w:r>
            <w:bookmarkEnd w:id="2"/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中华人民共和国野生动物保护法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林业和草原主管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草种子监督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草种子生产经营许可单位、企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1"/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种子法》第三十一条</w:t>
            </w:r>
            <w:bookmarkEnd w:id="3"/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 、《林木种子生产经营许可证管理办法》、《云南省林木种子条例》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以上林业和草原主管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表说明：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本表填报行政执法部门所有的涉企行政检查事项，包括纳入市场监管领域随机抽查事项清单的事项和未纳入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.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项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对象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参考《云南省市场监管领域部门联合抽查事项清单编制口径和标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准》中</w:t>
      </w:r>
      <w:r>
        <w:rPr>
          <w:rFonts w:ascii="宋体" w:hAnsi="宋体" w:cs="宋体" w:eastAsia="宋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抽查事项</w:t>
      </w:r>
      <w:r>
        <w:rPr>
          <w:rFonts w:ascii="宋体" w:hAnsi="宋体" w:cs="宋体" w:eastAsia="宋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”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检查对象</w:t>
      </w:r>
      <w:r>
        <w:rPr>
          <w:rFonts w:ascii="宋体" w:hAnsi="宋体" w:cs="宋体" w:eastAsia="宋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的填报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3.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依据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精确到相关法律法规规章的条款项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4.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法定实施主体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法定行使层级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根据检查依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楷体_GB23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4:01Z</dcterms:created>
  <dc:creator>DELL</dc:creator>
  <dc:description/>
  <dc:language>en-US</dc:language>
  <cp:lastModifiedBy>蔡菁菁</cp:lastModifiedBy>
  <cp:lastPrinted>2025-04-29T10:43:00Z</cp:lastPrinted>
  <dcterms:modified xsi:type="dcterms:W3CDTF">2025-04-29T03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484722DE483580311E3515597586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YzI1ZDNkNmFiMGJiMjYyZDYxOTg0NTMxYTdjYmRkMzMiLCJ1c2VySWQiOiI0MjAwOTY1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