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嵩明县农业农村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涉企行政检查事项清单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665"/>
        <w:gridCol w:w="1374"/>
        <w:gridCol w:w="1686"/>
        <w:gridCol w:w="1980"/>
        <w:gridCol w:w="1995"/>
        <w:gridCol w:w="795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事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对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依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实施主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行使层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鲜乳收购站和生鲜乳运输车经营状况，生鲜乳质量安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鲜乳收购站、生鲜乳运输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乳品质量安全监督管理条例》第四条、第二十七条；</w:t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生鲜乳生产收购管理办法》第三十二条、第三十三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以上畜牧兽医主管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病原微生物菌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毒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、样本的采集、运输、储存情况；病原微生物实验室条件及人员、操作情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病原微生物实验室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病原微生物实验室生物安全管理条例》（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国务院令第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4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公布）第四十九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以上畜牧兽医主管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猪定点屠宰厂（场）执行国家规定的操作规程和技术要求的情况，生猪来源和生猪产品流向情况）处理肉品品质检验不合格生猪产品的情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猪定点屠宰厂（场）、生猪产品销售、肉食品生产加工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生猪屠宰管理条例》第三条、第二十七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以上农业农村主管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产品产地环境、农业投入品购买和使用、农产品生产记录、承诺达标合格证开具等情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产品生产经营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农产品质量安全法》第五十二条、五十三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以上农业农村主管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仿宋_GB2312" w:cs="仿宋_GB2312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br w:type="page"/>
      </w:r>
      <w:r>
        <w:rPr>
          <w:rFonts w:eastAsia="仿宋_GB2312" w:cs="仿宋_GB2312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665"/>
        <w:gridCol w:w="1374"/>
        <w:gridCol w:w="1686"/>
        <w:gridCol w:w="1980"/>
        <w:gridCol w:w="1995"/>
        <w:gridCol w:w="795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药监督检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药生产企业和经营企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农药管理条例》第七条、第十七条至第二十九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以上农业农村主管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料监督检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辖区内登记（备案）的生产企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肥料登记管理办法》第二十六条、第二十七条、第十九条、第二十二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以上农业农村主管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农业机械推广鉴定的产品及证书监督检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业机械生产经营企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农业机械安全监督管理条例》第九条第二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以上农业农村主管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子监督检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子生产经营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种子法》第五十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以上农业农村主管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兽药监督检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兽药生产经营企业，兽药使用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兽用生物制品经营管理办法》（中华人民共和国农业部令第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第十六、《兽药管理条例》第五十六条第一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以上农业农村主管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饲料、饲料添加剂监督抽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饲料和饲料添加剂生产企业和经营企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饲料和饲料添加剂管理条例》第三十八条第二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以上农业农村主管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业转基因生物安全监督检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我省境内从事农业转基因生物研究、试验、生产、加工、经营和进口、出口活动的单位和个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生物安全法》</w:t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种子法》</w:t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农业转基因生物安全管理条例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以上农业农村主管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畜禽质量监督检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种畜禽生产经营的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畜牧法》第五十九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以上农业农村主管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生野生动物及其制品利用活动的监督检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利用水生野生动物及其制品的事业单位、企业、社会组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野生动物保护法》第二十七条、二十八条、三十三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以上农业农村主管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填表说明：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表填报行政执法部门所有的涉企行政检查事项，包括纳入市场监管领域随机抽查事项清单的事项和未纳入的事项。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检查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检查对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考《云南省市场监管领域部门联合抽查事项清单编制口径和标准》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抽查事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检查对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填报指南。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检查依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精确到相关法律法规规章的条款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定实施主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定行使层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检查依据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eastAsia="楷体_GB231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8:14:01Z</dcterms:created>
  <dc:creator>DELL</dc:creator>
  <dc:description/>
  <dc:language>en-US</dc:language>
  <cp:lastModifiedBy>金莉</cp:lastModifiedBy>
  <dcterms:modified xsi:type="dcterms:W3CDTF">2025-04-25T07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1356D035C4074B7C4FECF1E29507A_12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YzI1ZDNkNmFiMGJiMjYyZDYxOTg0NTMxYTdjYmRkMzMiLCJ1c2VySWQiOiI0MjAwOTY1NTYifQ==</vt:lpwstr>
  </property>
  <property fmtid="{D5CDD505-2E9C-101B-9397-08002B2CF9AE}" pid="5" name="commondata">
    <vt:lpwstr>commondata</vt:lpwstr>
  </property>
</Properties>
</file>