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嵩明县档案局部门涉企行政检查事项清单</w:t>
      </w:r>
    </w:p>
    <w:tbl>
      <w:tblPr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47"/>
        <w:gridCol w:w="916"/>
        <w:gridCol w:w="3026"/>
        <w:gridCol w:w="930"/>
        <w:gridCol w:w="942"/>
        <w:gridCol w:w="64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实施主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使层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遵守法律法规、规章和执行有关行政决定命令的情况；企业资质、档案管理制度、档案安全保障措施、档案整理及管理质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驻嵩档案企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：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中华人民共和国档案法》第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条、第四十二条、第四十三条、第四十五条、第四十六条；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法规：《云南省档案条例》第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六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第二十二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嵩明县档案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层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表说明：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本表填报行政执法部门所有的涉企行政检查事项，包括纳入市场监管领域随机抽查事项清单的事项和未纳入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2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事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项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参考《云南省市场监管领域部门联合抽查事项清单编制口径和标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准》中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抽查事项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检查对象</w:t>
      </w:r>
      <w:r>
        <w:rPr>
          <w:rFonts w:ascii="宋体" w:hAnsi="宋体" w:cs="宋体" w:eastAsia="宋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的填报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检查依据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精确到相关法律法规规章的条款项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.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实施主体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“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法定行使层级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根据检查依据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4:01Z</dcterms:created>
  <dc:creator>DELL</dc:creator>
  <dc:description/>
  <dc:language>en-US</dc:language>
  <cp:lastModifiedBy>王子月</cp:lastModifiedBy>
  <cp:lastPrinted>2025-04-25T11:13:00Z</cp:lastPrinted>
  <dcterms:modified xsi:type="dcterms:W3CDTF">2025-04-25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CDBA3BD84D4194633B2DDF451A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ODVjZTBlZDU0NDNlODYxNGVmNDcxNWY2M2FlMjMiLCJ1c2VySWQiOiIzODg4NDI3MjEifQ==</vt:lpwstr>
  </property>
</Properties>
</file>