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方正小标宋简体" w:cs="Times New Roman"/>
          <w:color w:val="000000"/>
          <w:sz w:val="84"/>
          <w:szCs w:val="84"/>
        </w:rPr>
      </w:pPr>
      <w:r>
        <w:rPr>
          <w:rFonts w:eastAsia="方正小标宋简体" w:cs="Times New Roman" w:ascii="Times New Roman" w:hAnsi="Times New Roman"/>
          <w:color w:val="000000"/>
          <w:sz w:val="84"/>
          <w:szCs w:val="84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嵩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考核优秀拟嘉奖机关工勤人员名册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75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67"/>
        <w:gridCol w:w="947"/>
        <w:gridCol w:w="1402"/>
        <w:gridCol w:w="1079"/>
      </w:tblGrid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等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授奖励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退役军人事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嵩明县委员会办公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向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医疗保障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妇女联合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综合行政执法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综合行政执法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柏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市场监督管理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司法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业农村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韶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纪委县监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力资源和社会保障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力资源和社会保障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永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政务服务管理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自然资源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娅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自然资源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财政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法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公安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公安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公安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嵩明县委组织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艳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检察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政府办公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田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民政府办公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景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人大常委会办公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卫生健康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560"/>
      <w:ind w:firstLine="880"/>
      <w:jc w:val="both"/>
    </w:pPr>
    <w:rPr>
      <w:rFonts w:ascii="Calibri" w:hAnsi="Calibri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0:48Z</dcterms:created>
  <dc:creator>Administrator</dc:creator>
  <dc:description/>
  <dc:language>en-US</dc:language>
  <cp:lastModifiedBy>杨司华</cp:lastModifiedBy>
  <cp:lastPrinted>2025-04-14T10:47:00Z</cp:lastPrinted>
  <dcterms:modified xsi:type="dcterms:W3CDTF">2025-04-14T08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917B60DF04CD8894E236E75D7DC7F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jQ0OTRiZDA4MTc4MDYzN2QzYWRlN2ExYTg3MGFiMWIiLCJ1c2VySWQiOiI0MDk5MTAzNzAifQ==</vt:lpwstr>
  </property>
  <property fmtid="{D5CDD505-2E9C-101B-9397-08002B2CF9AE}" pid="5" name="commondata">
    <vt:lpwstr>commondata</vt:lpwstr>
  </property>
</Properties>
</file>