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方正小标宋简体" w:cs="Times New Roman"/>
          <w:color w:val="000000"/>
          <w:sz w:val="84"/>
          <w:szCs w:val="84"/>
        </w:rPr>
      </w:pPr>
      <w:r>
        <w:rPr>
          <w:rFonts w:eastAsia="方正小标宋简体" w:cs="Times New Roman" w:ascii="Times New Roman" w:hAnsi="Times New Roman"/>
          <w:color w:val="000000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</w:rPr>
      </w:pPr>
      <w:bookmarkStart w:id="0" w:name="OLE_LINK1"/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嵩明县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考核优秀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拟给予嘉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事业人员名单</w:t>
      </w:r>
      <w:bookmarkEnd w:id="0"/>
    </w:p>
    <w:p>
      <w:pPr>
        <w:pStyle w:val="Style14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</w:rPr>
      </w:r>
    </w:p>
    <w:tbl>
      <w:tblPr>
        <w:tblW w:w="103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5"/>
        <w:gridCol w:w="3772"/>
        <w:gridCol w:w="976"/>
        <w:gridCol w:w="1088"/>
        <w:gridCol w:w="992"/>
      </w:tblGrid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等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授奖励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武部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武装部仓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付家禄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防震减灾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防震减灾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轼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嵩明县委政法委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社会治安综合治理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文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嵩明县委政法委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社会治安综合治理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综合行政执法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环卫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综合行政执法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城市管理局综合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综合行政执法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城市管理局综合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综合行政执法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市政绿化管护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市场监督管理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消费者协会办公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金毅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市场监督管理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消费者协会办公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国书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市场监督管理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知识产权综合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加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水务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水务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加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水务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水务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水务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水务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水务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水务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绍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水务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水务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水务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水务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茂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水务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河长制办公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永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水务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水务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水务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水务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水务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上游水库管理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水务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八家村水库管理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树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水务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八家村水库管理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水务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二自来水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蓉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水务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二自来水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万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商务和投资促进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招商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建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商务和投资促进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招商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段俊文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统计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地方统计调查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琼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办事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党群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大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办事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党群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增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办事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农业农村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办事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农业农村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办事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农业农村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办事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农业农村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办事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农业农村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办事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农业农村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正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办事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综合行政执法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应急管理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应急救援指挥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晓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嵩明县委巡察工作领导小组办公室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巡察信息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民政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民政局综合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民政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民政局综合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昌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民政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民政局综合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永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民政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民政事务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子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发展和改革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粮油储备管理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东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力资源和社会保障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城乡劳动力培训就业工作指导委员会办公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力资源和社会保障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劳动人事争议仲裁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自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力资源和社会保障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劳动人事争议仲裁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力资源和社会保障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城乡居民社会养老保险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力资源和社会保障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城乡居民社会养老保险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政府办公室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会务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政府办公室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机关事务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贤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政府办公室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机关事务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绍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办事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党群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办事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党群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办事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农业农村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办事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农业农村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锦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办事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农业农村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办事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农业农村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懿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办事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农业农村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蓝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办事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综合保障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办事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综合保障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办事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综合保障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丽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办事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综合保障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嵩明县委统战部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爱国宗教团体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荣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嵩明县委宣传部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宣传网信综合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冬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嵩明县委宣传部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宣传网信综合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嵩明县委宣传部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融媒体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嵩明县委宣传部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融媒体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嵩明县委宣传部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公益电影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嵩明县委党校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嵩明县委党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丽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嵩明县委党校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嵩明县委党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林业和草原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长松园林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林业和草原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林业技术推广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林业和草原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林业技术推广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林业和草原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林业技术推广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菁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林业和草原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林业技术推广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林业和草原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林业有害生物防治检疫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利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政务服务管理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公共资源交易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顺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职教新城管理委员会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职教新城管理委员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世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职教新城管理委员会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职教新城管理委员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文化和旅游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文化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文化和旅游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文化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芷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文化和旅游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文化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文化和旅游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文物管理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春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文化和旅游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图书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文化和旅游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文化和旅游局综合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文化和旅游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文化和旅游局综合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自然资源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不动产登记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付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自然资源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土地开发整理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舒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自然资源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自然资源局综合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嘉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自然资源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国土资源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杨林经济技术开发区管理委员会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杨林经济技术开发区综合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杨林经济技术开发区管理委员会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杨林经济技术开发区综合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杨林经济技术开发区管理委员会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杨林经济技术开发区综合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杨林经济技术开发区管理委员会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杨林经济技术开发区综合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杨林经济技术开发区管理委员会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杨林经济技术开发区综合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财政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债务管理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财政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嵩明县财政局国库支付中心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财政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嵩明县财政局国库支付中心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财政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嵩明县财政局国库支付中心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财政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国有资产管理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致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财政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嵩明县财政局国库支付中心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人民政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农业农村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人民政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农业农村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人民政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农业农村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金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人民政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党群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人民政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农业农村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人民政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农业农村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人民政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农业农村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人民政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农业农村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人民政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党群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文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交通运输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综合交通运输事业发展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交通运输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综合交通运输事业发展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交通运输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交通建设工程质量监督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交通运输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交通建设工程质量监督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花卉示范园区管委会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花卉示范园区管委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花卉示范园区管委会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花卉示范园区管委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琦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人民政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党群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其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人民政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党群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孝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人民政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党群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舒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人民政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农业农村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人民政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农业农村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少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人民政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产业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人民政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产业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人民政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综合行政执法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嵩明县委办公室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改革发展研究中心（县网络信息技术中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梦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嵩明县委办公室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改革发展研究中心（县网络信息技术中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嵩明县委办公室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改革发展研究中心（县网络信息技术中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亚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嵩明县委办公室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档案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农业农村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农业农村局综合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农业农村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农村经济经营管理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春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农业农村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农业环境保护和建设管理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农业农村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农业环境保护和建设管理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云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农业农村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农业产业发展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农业农村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农业产业发展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农业农村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农业产业发展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燕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农业农村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畜牧渔业发展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农业农村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畜牧渔业发展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雅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农业农村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畜牧渔业发展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住房和城乡建设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城建档案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住房和城乡建设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自来水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雄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住房和城乡建设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自来水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寿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住房和城乡建设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建设工程质量监督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明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住房和城乡建设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建设工程质量监督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住房和城乡建设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自来水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志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人民政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党群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人民政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党群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梦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人民政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党群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人民政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农业农村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树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人民政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农业农村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人民政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农业农村发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撒兰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人民政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综合行政执法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雪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琼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菊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友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燕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永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国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黎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雅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柱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晓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为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绍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兴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锐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文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和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顺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玉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继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月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中医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中医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艳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中医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春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中医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常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中医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爱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中医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建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中医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中医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中医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刘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中医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亚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中医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中医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留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中医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中医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中医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中医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中医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会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中医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中医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利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中医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妇幼健康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丽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妇幼健康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仕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妇幼健康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艳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妇幼健康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妇幼健康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忠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妇幼健康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丽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妇幼健康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妇幼健康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妇幼健康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妇幼健康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妇幼健康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疾病预防控制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疾病预防控制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疾病预防控制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琼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疾病预防控制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文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疾病预防控制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丽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疾病预防控制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疾病预防控制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树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疾病预防控制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二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二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慧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二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二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二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树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中心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中心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中心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中心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中心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官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中心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中心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中心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春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露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润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谷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兴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华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金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微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新街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新街卫生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基础教育发展研究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艳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福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招生考试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雪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艳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佳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基础教育发展研究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秋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绍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泽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福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乾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赢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鹏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杰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明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长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彦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向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晓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启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云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伟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红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雪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倩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一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实验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实验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实验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加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实验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实验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秋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实验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实验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实验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进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实验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实验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实验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兴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四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四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德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四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四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友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四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四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传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四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佳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四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存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四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四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四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四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春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四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旭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四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晁志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四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四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四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四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四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梓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四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第四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职业高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向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职业高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职业高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贤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职业高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艳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职业高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发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职业高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进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职业高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职业高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常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职业高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职业高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职业高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继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职业高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艳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良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云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爱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仁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永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莉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恒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菊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惠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尚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春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东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如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洪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诺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艳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绍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桥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桔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街道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丛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泽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维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慧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思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琼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会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剑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树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金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其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春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照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蒙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镇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第一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第一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第一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亚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第一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丽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第一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第一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第一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燕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第一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祖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第一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瑞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第一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第一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和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第一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第一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嫦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第一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第一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第一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紫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媛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红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田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小街镇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第一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第一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第一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第一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第一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第一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迎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第一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第一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和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第一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第一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佛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艳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树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营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牛栏江镇第二初级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永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附属嵩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正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附属嵩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附属嵩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兰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重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泽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云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兴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春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颖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红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继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黄龙山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红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黄龙山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黄龙山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黄龙山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黄龙山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黄龙山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蜀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黄龙山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黄龙山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晁开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斯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永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林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留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斯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成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亚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云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娅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霜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黎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丽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嵩阳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君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职教新城第一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职教新城第一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职教新城第一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职教新城第一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丽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职教新城第一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职教新城第一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丽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职教新城第一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职教新城第一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职教新城第一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婉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职教新城云谷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职教新城云谷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娅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职教新城云谷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洁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木作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木作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志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木作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木作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亚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上游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叶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上游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富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上游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丽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上游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上游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飞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嵩阳三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徐艺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嵩阳三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艾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嵩阳三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嵩阳三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敬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嵩阳三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文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嵩阳三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嵩阳三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嵩阳三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思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嵩阳三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嵩阳三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麟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嵩阳三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腾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嵩阳三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芬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嵩阳三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莉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嵩阳三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嵩阳三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嵩阳三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旃紫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新春邑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新春邑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倚伴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春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倚伴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倚伴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倚伴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春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倚伴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宏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中心学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中心学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中心幼儿园碧桂园园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荟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中心幼儿园碧桂园园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德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山脚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其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道山脚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布能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隆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月家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永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白鹤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大村子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中心学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中心幼儿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白鹤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静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白鹤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其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白鹤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白鹤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布能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叶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布能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丽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布能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运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布能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贵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大村子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大坡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仁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大坡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大坡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凤雏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勇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凤雏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夏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凤雏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晋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凤雏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凤雏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龙街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顺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龙街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家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龙街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西山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启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阳街西山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珍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杨桥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月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杨桥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东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杨桥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杨桥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杨桥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雅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杨桥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杨桥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汉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杨桥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杨桥街道中心幼儿园杨桥园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月家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月家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月家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月家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月家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月家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黑营盘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黑营盘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黑营盘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翠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王四坝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街道王四坝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官渡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聪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官渡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静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官渡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官渡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映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官渡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官渡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官渡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官渡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桃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罗良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罗良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艳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大树营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大树营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大树营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大树营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碧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大树营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大树营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尚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大树营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大树营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祥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兰茂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兰茂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兰茂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文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兰茂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兰茂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兰茂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雪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兰茂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云林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龙保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荣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龙保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龙保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留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龙保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龙保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龙保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加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龙保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媛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龙保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龙保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龙保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九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龙保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龙保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龙保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珍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龙保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龙保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东山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东山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东山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杜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中心学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东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新城第一幼儿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中心中心学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中心中心学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嘉玲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嘉玲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品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嘉玲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青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嘉玲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嘉玲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嘉玲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映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嘉玲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嘉玲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志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嘉玲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嘉玲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嘉玲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大桥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大桥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大桥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阿古龙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阿古龙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阿古龙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梅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阿古龙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福甸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解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福甸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福甸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姝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积德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孝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积德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俐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积德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筱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哈前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发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哈前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哈前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东屯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永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东屯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本纳克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兴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本纳克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兰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本纳克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会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本纳克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墩白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双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墩白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墩白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五条沟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匡郎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中心幼儿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镇中心幼儿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新营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志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新营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新营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新营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睿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新营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绍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新营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新营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海潮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起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海潮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新凤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琼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新凤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粉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新凤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老猴街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文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老猴街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花箐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鹏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花箐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花箐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镜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阿里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明德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福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明德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利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明德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继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明德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明德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古城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军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古城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水海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坤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水海完全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红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中心学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中心学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栏江镇中心幼儿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培智学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星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培智学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冬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培智学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县直机关幼儿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琼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县直机关幼儿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红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县直机关幼儿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菲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县直机关幼儿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县直机关幼儿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晓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县直机关幼儿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县直机关幼儿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县直机关幼儿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教育体育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县直机关幼儿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5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560"/>
      <w:ind w:firstLine="880"/>
      <w:jc w:val="both"/>
    </w:pPr>
    <w:rPr>
      <w:rFonts w:ascii="Calibri" w:hAnsi="Calibri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0:48Z</dcterms:created>
  <dc:creator>Administrator</dc:creator>
  <dc:description/>
  <dc:language>en-US</dc:language>
  <cp:lastModifiedBy>杨司华</cp:lastModifiedBy>
  <cp:lastPrinted>2025-04-14T10:47:00Z</cp:lastPrinted>
  <dcterms:modified xsi:type="dcterms:W3CDTF">2025-04-14T08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917B60DF04CD8894E236E75D7DC7F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jQ0OTRiZDA4MTc4MDYzN2QzYWRlN2ExYTg3MGFiMWIiLCJ1c2VySWQiOiI0MDk5MTAzNzAifQ==</vt:lpwstr>
  </property>
  <property fmtid="{D5CDD505-2E9C-101B-9397-08002B2CF9AE}" pid="5" name="commondata">
    <vt:lpwstr>commondata</vt:lpwstr>
  </property>
</Properties>
</file>