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240"/>
        <w:jc w:val="center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常用办公耗材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报价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项目清单</w:t>
      </w:r>
    </w:p>
    <w:tbl>
      <w:tblPr>
        <w:tblW w:w="894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6"/>
        <w:gridCol w:w="4187"/>
        <w:gridCol w:w="2187"/>
        <w:gridCol w:w="1514"/>
      </w:tblGrid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响应报价（元）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柯尼卡美能达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C28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感光鼓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黑色复印机</w:t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柯尼卡美能达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C28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碳粉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黑色复印机</w:t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柯尼卡美能达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C36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感光鼓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彩色复印机</w:t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柯尼卡美能达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C36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彩色碳粉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彩色复印机</w:t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柯尼卡美能达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C36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黑色碳粉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彩色复印机</w:t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Hp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打印机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硒鼓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Hp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打印机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2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硒鼓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auto" w:line="240"/>
              <w:ind w:left="0" w:right="0" w:hanging="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ICSP yps-1133DNW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打印机硒鼓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奔图</w:t>
            </w:r>
            <w:r>
              <w:rPr>
                <w:rFonts w:eastAsia="宋体" w:cs="宋体" w:ascii="宋体" w:hAnsi="宋体"/>
                <w:sz w:val="28"/>
                <w:szCs w:val="28"/>
              </w:rPr>
              <w:t>P3305D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N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硒鼓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auto" w:line="240"/>
              <w:ind w:left="0" w:right="0" w:hanging="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奔图</w:t>
            </w:r>
            <w:r>
              <w:rPr>
                <w:rFonts w:eastAsia="宋体" w:cs="宋体" w:ascii="宋体" w:hAnsi="宋体"/>
                <w:sz w:val="28"/>
                <w:szCs w:val="28"/>
              </w:rPr>
              <w:t>P3305D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N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碳粉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奔图</w:t>
            </w:r>
            <w:r>
              <w:rPr>
                <w:rFonts w:eastAsia="宋体" w:cs="宋体" w:ascii="宋体" w:hAnsi="宋体"/>
                <w:sz w:val="28"/>
                <w:szCs w:val="28"/>
              </w:rPr>
              <w:t>CM8505DN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硒鼓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奔图</w:t>
            </w:r>
            <w:r>
              <w:rPr>
                <w:rFonts w:eastAsia="宋体" w:cs="宋体" w:ascii="宋体" w:hAnsi="宋体"/>
                <w:sz w:val="28"/>
                <w:szCs w:val="28"/>
              </w:rPr>
              <w:t>CM8505DN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彩色碳粉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auto" w:line="24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奔图</w:t>
            </w:r>
            <w:r>
              <w:rPr>
                <w:rFonts w:eastAsia="宋体" w:cs="宋体" w:ascii="宋体" w:hAnsi="宋体"/>
                <w:sz w:val="28"/>
                <w:szCs w:val="28"/>
              </w:rPr>
              <w:t>M7185DN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硒鼓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pacing w:lineRule="auto" w:line="24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奔图</w:t>
            </w:r>
            <w:r>
              <w:rPr>
                <w:rFonts w:eastAsia="宋体" w:cs="宋体" w:ascii="宋体" w:hAnsi="宋体"/>
                <w:sz w:val="28"/>
                <w:szCs w:val="28"/>
              </w:rPr>
              <w:t>M7185DN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碳粉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ew"/>
        <w:spacing w:lineRule="auto" w:line="24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   </w:t>
      </w:r>
    </w:p>
    <w:p>
      <w:pPr>
        <w:pStyle w:val="New"/>
        <w:spacing w:lineRule="auto" w:line="24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ew"/>
        <w:spacing w:lineRule="auto" w:line="240"/>
        <w:ind w:firstLine="532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报价人：（盖章）</w:t>
      </w:r>
    </w:p>
    <w:p>
      <w:pPr>
        <w:pStyle w:val="New"/>
        <w:spacing w:lineRule="auto" w:line="240"/>
        <w:ind w:firstLine="504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  期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51:14Z</dcterms:created>
  <dc:creator>86152</dc:creator>
  <dc:description/>
  <dc:language>en-US</dc:language>
  <cp:lastModifiedBy>lenovo</cp:lastModifiedBy>
  <dcterms:modified xsi:type="dcterms:W3CDTF">2025-03-20T10:00:22Z</dcterms:modified>
  <cp:revision>1</cp:revision>
  <dc:subject/>
  <dc:title>主要办公耗材报价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78E5F22AFE1711ED9D867F88B08BF</vt:lpwstr>
  </property>
  <property fmtid="{D5CDD505-2E9C-101B-9397-08002B2CF9AE}" pid="3" name="KSOProductBuildVer">
    <vt:lpwstr>2052-11.8.2.1122</vt:lpwstr>
  </property>
</Properties>
</file>