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昆明市</w:t>
      </w:r>
      <w:r>
        <w:rPr>
          <w:rFonts w:ascii="Times New Roman" w:hAnsi="Times New Roman" w:cs="Times New Roman" w:eastAsia="方正小标宋简体"/>
          <w:color w:val="000000"/>
          <w:sz w:val="44"/>
          <w:szCs w:val="44"/>
        </w:rPr>
        <w:t>嵩明县</w:t>
      </w: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lang w:eastAsia="zh-CN"/>
        </w:rPr>
        <w:t>年</w:t>
      </w:r>
      <w:r>
        <w:rPr>
          <w:rFonts w:ascii="Times New Roman" w:hAnsi="Times New Roman" w:cs="Times New Roman" w:eastAsia="方正小标宋简体"/>
          <w:color w:val="000000"/>
          <w:sz w:val="44"/>
          <w:szCs w:val="44"/>
        </w:rPr>
        <w:t>卫生专项人才引进公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全面加强嵩明县医疗卫生队伍建设，提升医疗卫生队伍整体素质，促进医疗卫生事业高质量发展，嵩明县卫生健康局参加昆明市组织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梦想不远、昆明首选</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昆明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城全国名校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才活动，计划引进</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硕士研究生。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引进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德才兼备的用人标准，遵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开、平等、竞争、择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面向社会，公开报名，统一考试，综合评定，择优引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引进计划及对象、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引进计划及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全国普通高等院校引进</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硕士研究生学历及以上毕业生</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具体招聘岗位及招聘条件详见《</w:t>
      </w:r>
      <w:r>
        <w:rPr>
          <w:rFonts w:ascii="Times New Roman" w:hAnsi="Times New Roman" w:cs="Times New Roman" w:eastAsia="仿宋_GB2312"/>
          <w:color w:val="000000"/>
          <w:sz w:val="32"/>
          <w:szCs w:val="32"/>
          <w:lang w:eastAsia="zh-CN"/>
        </w:rPr>
        <w:t>昆明市</w:t>
      </w:r>
      <w:r>
        <w:rPr>
          <w:rFonts w:ascii="Times New Roman" w:hAnsi="Times New Roman" w:cs="Times New Roman" w:eastAsia="仿宋_GB2312"/>
          <w:color w:val="000000"/>
          <w:sz w:val="32"/>
          <w:szCs w:val="32"/>
        </w:rPr>
        <w:t>嵩明县</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卫生健康局专项人才引进岗位计划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引进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应聘人员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中华人民共和国国籍，遵守宪法和法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政治素质和道德品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备引进岗位所需的学历、专业（以毕业证专业为准）、技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shd w:fill="FFFFFF" w:val="clear"/>
        </w:rPr>
        <w:t>（</w:t>
      </w:r>
      <w:r>
        <w:rPr>
          <w:rFonts w:cs="Times New Roman" w:ascii="Times New Roman" w:hAnsi="Times New Roman"/>
          <w:color w:val="000000"/>
          <w:sz w:val="32"/>
          <w:szCs w:val="32"/>
          <w:shd w:fill="FFFFFF" w:val="clear"/>
        </w:rPr>
        <w:t>4</w:t>
      </w:r>
      <w:r>
        <w:rPr>
          <w:rFonts w:ascii="Times New Roman" w:hAnsi="Times New Roman" w:cs="Times New Roman"/>
          <w:color w:val="000000"/>
          <w:sz w:val="32"/>
          <w:szCs w:val="32"/>
          <w:shd w:fill="FFFFFF" w:val="clear"/>
        </w:rPr>
        <w:t>）</w:t>
      </w:r>
      <w:r>
        <w:rPr>
          <w:rFonts w:ascii="Times New Roman" w:hAnsi="Times New Roman" w:cs="Times New Roman" w:eastAsia="仿宋_GB2312"/>
          <w:color w:val="000000"/>
          <w:sz w:val="32"/>
          <w:szCs w:val="32"/>
        </w:rPr>
        <w:t>具备适应岗位要求的身体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引进硕士研究生不超过</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w:t>
      </w:r>
      <w:bookmarkStart w:id="0" w:name="OLE_LINK2"/>
      <w:r>
        <w:rPr>
          <w:rFonts w:ascii="Times New Roman" w:hAnsi="Times New Roman" w:cs="Times New Roman" w:eastAsia="仿宋_GB2312"/>
          <w:color w:val="000000"/>
          <w:sz w:val="32"/>
          <w:szCs w:val="32"/>
        </w:rPr>
        <w:t>［</w:t>
      </w:r>
      <w:bookmarkEnd w:id="0"/>
      <w:r>
        <w:rPr>
          <w:rFonts w:ascii="Times New Roman" w:hAnsi="Times New Roman" w:cs="Times New Roman" w:eastAsia="仿宋_GB2312"/>
          <w:color w:val="000000"/>
          <w:sz w:val="32"/>
          <w:szCs w:val="32"/>
        </w:rPr>
        <w:t>报名之月起计算，即</w:t>
      </w:r>
      <w:r>
        <w:rPr>
          <w:rFonts w:eastAsia="仿宋_GB2312" w:cs="Times New Roman" w:ascii="Times New Roman" w:hAnsi="Times New Roman"/>
          <w:color w:val="000000"/>
          <w:sz w:val="32"/>
          <w:szCs w:val="32"/>
        </w:rPr>
        <w:t>198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bookmarkStart w:id="1" w:name="OLE_LINK1"/>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eastAsia="zh-CN"/>
        </w:rPr>
        <w:t>）</w:t>
      </w:r>
      <w:bookmarkEnd w:id="1"/>
      <w:r>
        <w:rPr>
          <w:rFonts w:ascii="Times New Roman" w:hAnsi="Times New Roman" w:cs="Times New Roman" w:eastAsia="仿宋_GB2312"/>
          <w:color w:val="000000"/>
          <w:sz w:val="32"/>
          <w:szCs w:val="32"/>
        </w:rPr>
        <w:t>及以后出生</w:t>
      </w:r>
      <w:bookmarkStart w:id="2" w:name="OLE_LINK3"/>
      <w:r>
        <w:rPr>
          <w:rFonts w:ascii="Times New Roman" w:hAnsi="Times New Roman" w:cs="Times New Roman" w:eastAsia="仿宋_GB2312"/>
          <w:color w:val="000000"/>
          <w:sz w:val="32"/>
          <w:szCs w:val="32"/>
        </w:rPr>
        <w:t>］</w:t>
      </w:r>
      <w:bookmarkEnd w:id="2"/>
      <w:r>
        <w:rPr>
          <w:rFonts w:ascii="Times New Roman" w:hAnsi="Times New Roman" w:cs="Times New Roman" w:eastAsia="仿宋_GB2312"/>
          <w:color w:val="000000"/>
          <w:sz w:val="32"/>
          <w:szCs w:val="32"/>
        </w:rPr>
        <w:t>；博士研究生学历可放宽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报名之月起计算，即</w:t>
      </w:r>
      <w:r>
        <w:rPr>
          <w:rFonts w:eastAsia="仿宋_GB2312" w:cs="Times New Roman" w:ascii="Times New Roman" w:hAnsi="Times New Roman"/>
          <w:color w:val="000000"/>
          <w:sz w:val="32"/>
          <w:szCs w:val="32"/>
        </w:rPr>
        <w:t>198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以后出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有下列情形之一者不能报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受到党纪、政纪处分期限未满或者正在接受纪律审查的人员，受到刑事处罚期限未满或者正在接受司法调查尚未做出结论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级公务员招考和事业单位招聘中被认定有舞弊等严重违反考录及招聘纪律行为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时属现役军人、在读的非应届高校毕业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公开引进聘用后即构成回避关系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法律规定不得聘用的其他情形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引进程序及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人才引进包括报名、资格审核、面试、签订协议、考察体检、公示与聘用等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网络报名及资格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lang w:eastAsia="zh-CN"/>
        </w:rPr>
        <w:t>人才</w:t>
      </w:r>
      <w:r>
        <w:rPr>
          <w:rFonts w:ascii="Times New Roman" w:hAnsi="Times New Roman" w:cs="Times New Roman" w:eastAsia="仿宋_GB2312"/>
          <w:color w:val="000000"/>
          <w:sz w:val="32"/>
          <w:szCs w:val="32"/>
        </w:rPr>
        <w:t>引进采用网络报名及现场报名的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报名时间及网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名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网址：报考人员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登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城全国名校行赴外引才报名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hunchengrc.zhaopin.com</w:t>
      </w:r>
      <w:r>
        <w:rPr>
          <w:rFonts w:ascii="Times New Roman" w:hAnsi="Times New Roman" w:cs="Times New Roman" w:eastAsia="仿宋_GB2312"/>
          <w:color w:val="000000"/>
          <w:sz w:val="32"/>
          <w:szCs w:val="32"/>
        </w:rPr>
        <w:t>）进行网上注册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资格审核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城全国名校行赴外引才报名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传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人有效身份证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人学生证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籍在线验证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人承诺书》（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报考岗位要求的相关证书（证明）材料（若因学校尚未发放毕业证、学位证或执业医师资格证等则不用上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上材料必须在报名时间内上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报名及资格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每人只能报考本次引进中的一个岗位，不能重复报名或多岗位报名。网络报名时请如实填报个人相关信息，若信息有误由报考人员自行承担责任。填写报名表时确保全部资料正确再上传提交，报考人员查看报名记录中，只要显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名编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则表示已经成功报考该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和考试使用的身份证必须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时所填专业名称须与（将）取得的毕业证书上的专业名称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专业目录参照教育主管部门下发的《研究生</w:t>
      </w:r>
      <w:r>
        <w:rPr>
          <w:rFonts w:ascii="Times New Roman" w:hAnsi="Times New Roman" w:cs="Times New Roman" w:eastAsia="仿宋_GB2312"/>
          <w:color w:val="000000"/>
          <w:sz w:val="32"/>
          <w:szCs w:val="32"/>
          <w:lang w:eastAsia="zh-CN"/>
        </w:rPr>
        <w:t>教育学科专业目录</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等所列专业。本公告公示期间相关专业问题或对专业有疑义请与引进单位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报考人员成功提交报名表后，可登录站点，进入【个人中心】找到【我的报名记录】即可查询报名状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可查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入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状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备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来进行后续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状态</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待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示当前流程阶段还未开始审核，可耐心等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状态</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待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示审核还未出最终结果，可继续关注流程和状态变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状态</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不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则表示考生不符合本次引进的岗位要求，将不能重新报考本次引进的其他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流程如果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节，若收到审核意见关于补充材料的备注时，可点击【修改报名表】按钮补充材料再提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人员可关注【我的报名记录】中的备注信息和操作按钮，若出现【修改报名表】则表示可以修改之前填写有误的字段和补充一些材料后，再次提交该岗位报名表。若出现【改报岗位】，在报名期间内，可重新改报其他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流程显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节，表示已经通过资格审查进入面试环节，待下发准考证后，报考人员可在【个人中心】找到【我的准考证】即可下载准考证，参加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岗位引进人数与资格审核通过人数比例超过</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须加试笔试。流程显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笔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节，表示已通过资格审查进入笔试环节，待下发准考证后，报考人员可在【个人中心】找到【我的准考证】即可下载准考证，参加笔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考生应合理安排报名时间，及时在系统中提交报考信息，若报名时间选择在报名的最后时段，有可能因报名人员较多造成网络拥挤而出现审核不通过导致丧失本次报考机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资格审查贯穿引进工作全过程，引进过程中一经发现弄虚作假、材料不齐、违纪违规、提供虚假信息或不符合条件要求等情况的，所造成的后果由本人自行承担，并取消报考人员的考试及聘用资格，报考人员须积极配合进行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现场双选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星期五）</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0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点：四川大学华西医学院</w:t>
      </w:r>
      <w:r>
        <w:rPr>
          <w:rFonts w:ascii="Times New Roman" w:hAnsi="Times New Roman" w:cs="Times New Roman" w:eastAsia="仿宋_GB2312"/>
          <w:color w:val="000000"/>
          <w:sz w:val="32"/>
          <w:szCs w:val="32"/>
          <w:lang w:val="en-US" w:eastAsia="zh-CN"/>
        </w:rPr>
        <w:t>（华西校区）东区田径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考人员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入校参加双选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选会现场接受报考人员现场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打印准考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人员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9:00</w:t>
      </w:r>
      <w:r>
        <w:rPr>
          <w:rFonts w:ascii="Times New Roman" w:hAnsi="Times New Roman" w:cs="Times New Roman" w:eastAsia="方正仿宋_GBK"/>
          <w:color w:val="000000"/>
          <w:sz w:val="32"/>
          <w:szCs w:val="32"/>
        </w:rPr>
        <w:t>，</w:t>
      </w:r>
      <w:r>
        <w:rPr>
          <w:rFonts w:ascii="Times New Roman" w:hAnsi="Times New Roman" w:cs="Times New Roman" w:eastAsia="仿宋_GB2312"/>
          <w:color w:val="000000"/>
          <w:sz w:val="32"/>
          <w:szCs w:val="32"/>
        </w:rPr>
        <w:t>登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城全国名校行赴外引才报名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印准考证，考生须携带本人有效身份证、准考证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人才引进原则上采取面试的方式进行，报名通过资格审查的人员全部进入面试，若出现等额面试情形，应聘人员面试成绩不得低于</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分，方可进入下一环节；若引进人数与报名通过资格审查人数超过</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的，需加试笔试，笔试后按笔试成绩从高到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的比例确定面试人</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笔试末位成绩并列的一并进入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笔试时间：</w:t>
      </w:r>
      <w:r>
        <w:rPr>
          <w:rFonts w:ascii="Times New Roman" w:hAnsi="Times New Roman" w:cs="Times New Roman" w:eastAsia="仿宋_GB2312"/>
          <w:color w:val="000000"/>
          <w:sz w:val="32"/>
          <w:szCs w:val="32"/>
          <w:lang w:eastAsia="zh-CN"/>
        </w:rPr>
        <w:t>拟定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请应聘人员保持电话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笔试地点：详见准考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笔试内容：</w:t>
      </w:r>
      <w:r>
        <w:rPr>
          <w:rFonts w:ascii="Times New Roman" w:hAnsi="Times New Roman" w:cs="Times New Roman" w:eastAsia="仿宋_GB2312"/>
          <w:b w:val="false"/>
          <w:bCs w:val="false"/>
          <w:color w:val="000000"/>
          <w:sz w:val="32"/>
          <w:szCs w:val="32"/>
        </w:rPr>
        <w:t>医学基础知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笔试采取闭卷方式进行，笔试成绩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笔试成绩于当日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城全国名校行赴外引才报名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hunchengrc.zhaopin.com</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康嵩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微信公众号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面试时间：</w:t>
      </w:r>
      <w:r>
        <w:rPr>
          <w:rFonts w:ascii="Times New Roman" w:hAnsi="Times New Roman" w:cs="Times New Roman" w:eastAsia="仿宋_GB2312"/>
          <w:color w:val="000000"/>
          <w:sz w:val="32"/>
          <w:szCs w:val="32"/>
          <w:lang w:eastAsia="zh-CN"/>
        </w:rPr>
        <w:t>拟定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请应聘人员保持电话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面试地点：具体地点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试内容：面试主要考察相应岗位所需的专业知识和技能。面试采取结构化方式进行，面试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面试时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面试成绩当场公布并由考生现场确认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试综合成绩计算及合格分数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试综合成绩按百分制计算，面试成绩即为综合成绩。加试笔试环节的岗位，综合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面试成绩、综合成绩计算时均四舍五入保留两位小数）。综合成绩合格分数线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低于综合成绩合格分数线的不得进入引进下一环节。当综合成绩末位排名并列时，面试成绩高者确定为签订协议人员，若笔试和面试成绩均相同，须加试面试，以加试面试成绩高者进入后续环节，加试面试时间、地点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出现等额面试情形，应聘人员面试成绩不得低于</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分，方可进入下一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试成绩及综合成绩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城全国名校行赴外引才报名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chunchengrc.zhaopin.com</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康嵩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微信公众号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签订就业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嵩明县卫生健康局在考试成绩合格分数线及以上的面试人员中，按照从高分到低分的顺序，以引进岗位数与签订就业协议人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比例确定签订就业协议人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签订就业协议时有下列情形之一的，视为自动放弃，可从相应岗位在考试成绩合格分数线上的应聘人员中由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愿放弃签订就业协议的（需提交本人亲笔签名的书面放弃岗位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试成绩公布后在签订就业协议时联系不上考生本人且两名经办人员已做好记录并确认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六）资格复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格复审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具体时间以公告（电话通知）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地点：嵩明县卫生健康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人有效身份证件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岗位所需要的学历、学位证原件及复印件，暂未取得毕业证、学位证的，可提供就业推荐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育部</w:t>
      </w:r>
      <w:r>
        <w:rPr>
          <w:rFonts w:ascii="Times New Roman" w:hAnsi="Times New Roman" w:cs="Times New Roman" w:eastAsia="仿宋_GB2312"/>
          <w:color w:val="000000"/>
          <w:sz w:val="32"/>
          <w:szCs w:val="32"/>
          <w:lang w:val="en-US" w:eastAsia="zh-CN"/>
        </w:rPr>
        <w:t>学历学位</w:t>
      </w:r>
      <w:r>
        <w:rPr>
          <w:rFonts w:ascii="Times New Roman" w:hAnsi="Times New Roman" w:cs="Times New Roman" w:eastAsia="仿宋_GB2312"/>
          <w:color w:val="000000"/>
          <w:sz w:val="32"/>
          <w:szCs w:val="32"/>
        </w:rPr>
        <w:t>在线验证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人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报考岗位要求的其他相关证书（证明）原件及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七）考察、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格复审合格的，由嵩明县卫生健康局组织考察和体检。考察、体检根据《云南省事业单位公开招聘人员考察工作规范》《云南省事业单位公开招聘人员体检工作规范</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有关规定组织实施，体检标准参照《公务员录用体检通用标准（试行）》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察或体检不合格的人员，由县卫生健康局取消其拟聘用资格，并告知理由。因此产生的空缺岗位，可在本岗位考试成绩合格分数线上的应聘人员中按照从高分到低分的顺序依次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下列情形之一的，视为自动放弃，可在本岗位考试成绩合格分数线上的应聘人员中按照从高分到低分的顺序依次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愿放弃的（需提交本人亲笔签名的书面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察或体检环节联系不上考生本人且两名经办人员已做好记录并确认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八）公示、聘用</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color w:val="000000"/>
          <w:sz w:val="32"/>
          <w:highlight w:val="none"/>
        </w:rPr>
      </w:pP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体检及考察合格的拟聘用人员在昆明市人力资源和社会保障局官网、嵩明县人民政府网、春城人才网公示</w:t>
      </w:r>
      <w:r>
        <w:rPr>
          <w:rFonts w:eastAsia="仿宋_GB2312" w:cs="Times New Roman" w:ascii="Times New Roman" w:hAnsi="Times New Roman"/>
          <w:b w:val="false"/>
          <w:color w:val="000000"/>
          <w:sz w:val="32"/>
        </w:rPr>
        <w:t>5</w:t>
      </w:r>
      <w:r>
        <w:rPr>
          <w:rFonts w:ascii="Times New Roman" w:hAnsi="Times New Roman" w:cs="Times New Roman" w:eastAsia="仿宋_GB2312"/>
          <w:b w:val="false"/>
          <w:color w:val="000000"/>
          <w:sz w:val="32"/>
        </w:rPr>
        <w:t>个工作日。公示期内放弃聘用资格的，可由嵩明县卫生健康局在本岗位达到综合成绩合格分数线以上的人员中按照从高分到低分的顺序依次递补。</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cs="Times New Roman"/>
          <w:color w:val="000000"/>
          <w:highlight w:val="none"/>
        </w:rPr>
      </w:pPr>
      <w:r>
        <w:rPr>
          <w:rFonts w:eastAsia="仿宋_GB2312" w:cs="Times New Roman" w:ascii="Times New Roman" w:hAnsi="Times New Roman"/>
          <w:b w:val="false"/>
          <w:color w:val="000000"/>
          <w:sz w:val="32"/>
        </w:rPr>
        <w:t>2.</w:t>
      </w:r>
      <w:r>
        <w:rPr>
          <w:rFonts w:ascii="Times New Roman" w:hAnsi="Times New Roman" w:cs="Times New Roman" w:eastAsia="仿宋_GB2312"/>
          <w:b w:val="false"/>
          <w:color w:val="000000"/>
          <w:sz w:val="32"/>
        </w:rPr>
        <w:t>公示无异议的，由县委组织部（县委人才办）按照有关规定办理人才认定手续，县人力资源社会保障局根据县委人才办的认定意见按程序办理聘用手续，纳入事业编制管理。公示反映有影响聘用问题并查有实据的，不予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引进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报考人员必须服从国家和省、市相关政策规定，填写或提交符合规定并与引进岗位相符的证件，个人资料要做到全面、真实、准确、有效，不得隐瞒真实情况、弄虚作假，对违反纪律的报考人员，视情节轻重，给予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报名后，报考人员应注意及时登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城全国名校行赴外引才报名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hunchengrc.zhaopin.com</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康嵩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微信公众号了解引进工作进程和有关事项通知，并保持报名时登记的联系电话畅通。所有事项凡在网站公告即视为报考人员已经知晓，因报考人员不及时上网查看或联系电话不畅通而造成的后果，由报考人员本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签约后在后续引进环节中放弃的报考人员应当由本人向嵩明县卫生健康局出具本人签字的书面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本次引进工作实行回避制度，按照《事业单位人事管理回避规定》执行。聘用单位负责人和参与人才引进的工作人员在引才过程中，涉及与本人有夫妻关系、直系血亲关系、三代以内旁系血亲关系、近姻亲关系或者其他亲属关系或者其他可能影响引进公正的，应当回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在引进过程中及聘用后如发现不符合条件的人员，引进单位可随时中止或取消其报考资格和聘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招聘工作做到信息公开、过程公开、结果公开，接受人大代表、政协委员、纪检监察、新闻媒体和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拟聘人员须服从引进单位确因工作需要作出的工作调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二）此次</w:t>
      </w:r>
      <w:r>
        <w:rPr>
          <w:rFonts w:ascii="Times New Roman" w:hAnsi="Times New Roman" w:cs="Times New Roman" w:eastAsia="仿宋_GB2312"/>
          <w:b w:val="false"/>
          <w:bCs w:val="false"/>
          <w:color w:val="000000"/>
          <w:sz w:val="32"/>
          <w:szCs w:val="32"/>
        </w:rPr>
        <w:t>引进</w:t>
      </w:r>
      <w:r>
        <w:rPr>
          <w:rFonts w:ascii="Times New Roman" w:hAnsi="Times New Roman" w:cs="Times New Roman" w:eastAsia="仿宋_GB2312"/>
          <w:b w:val="false"/>
          <w:bCs w:val="false"/>
          <w:color w:val="000000"/>
          <w:sz w:val="32"/>
          <w:szCs w:val="32"/>
          <w:lang w:eastAsia="zh-CN"/>
        </w:rPr>
        <w:t>的人员</w:t>
      </w:r>
      <w:r>
        <w:rPr>
          <w:rFonts w:ascii="Times New Roman" w:hAnsi="Times New Roman" w:cs="Times New Roman" w:eastAsia="仿宋_GB2312"/>
          <w:b w:val="false"/>
          <w:bCs w:val="false"/>
          <w:color w:val="000000"/>
          <w:sz w:val="32"/>
          <w:szCs w:val="32"/>
        </w:rPr>
        <w:t>可享受</w:t>
      </w:r>
      <w:r>
        <w:rPr>
          <w:rFonts w:ascii="Times New Roman" w:hAnsi="Times New Roman" w:cs="Times New Roman" w:eastAsia="仿宋_GB2312"/>
          <w:b w:val="false"/>
          <w:bCs w:val="false"/>
          <w:color w:val="000000"/>
          <w:sz w:val="32"/>
          <w:szCs w:val="32"/>
          <w:lang w:eastAsia="zh-CN"/>
        </w:rPr>
        <w:t>嵩明县人才引进生活</w:t>
      </w:r>
      <w:r>
        <w:rPr>
          <w:rFonts w:ascii="Times New Roman" w:hAnsi="Times New Roman" w:cs="Times New Roman" w:eastAsia="仿宋_GB2312"/>
          <w:b w:val="false"/>
          <w:bCs w:val="false"/>
          <w:color w:val="000000"/>
          <w:sz w:val="32"/>
          <w:szCs w:val="32"/>
        </w:rPr>
        <w:t>补助</w:t>
      </w:r>
      <w:r>
        <w:rPr>
          <w:rFonts w:ascii="Times New Roman" w:hAnsi="Times New Roman" w:cs="Times New Roman" w:eastAsia="仿宋_GB2312"/>
          <w:b w:val="false"/>
          <w:bCs w:val="false"/>
          <w:color w:val="000000"/>
          <w:sz w:val="32"/>
          <w:szCs w:val="32"/>
          <w:lang w:eastAsia="zh-CN"/>
        </w:rPr>
        <w:t>和租房补贴等相关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未尽事宜按照《云南省事业单位公开招聘工作人员办法》《云南省人力资源和社会保障厅关于印发进一步规范全省事业单位公开招聘工作意见的通知》（云人社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中共中央组织部、人力资源社会保障部关于进一步做好事业单位公开招聘工作的通知》（人社部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等文件及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本引进公告由嵩明县人力资源和社会保障局、嵩明县卫生健康局共同负责解释。《</w:t>
      </w:r>
      <w:r>
        <w:rPr>
          <w:rFonts w:ascii="Times New Roman" w:hAnsi="Times New Roman" w:cs="Times New Roman" w:eastAsia="仿宋_GB2312"/>
          <w:color w:val="000000"/>
          <w:sz w:val="32"/>
          <w:szCs w:val="32"/>
          <w:lang w:eastAsia="zh-CN"/>
        </w:rPr>
        <w:t>昆明市嵩明县</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卫生健康局专项人才引进岗位计划表》由嵩明县卫生健康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咨询及监督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咨询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嵩明县卫生健康局：</w:t>
      </w:r>
      <w:r>
        <w:rPr>
          <w:rFonts w:eastAsia="仿宋_GB2312" w:cs="Times New Roman" w:ascii="Times New Roman" w:hAnsi="Times New Roman"/>
          <w:color w:val="000000"/>
          <w:sz w:val="32"/>
          <w:szCs w:val="32"/>
          <w:lang w:eastAsia="zh-CN"/>
        </w:rPr>
        <w:t>0871-67911779</w:t>
      </w:r>
    </w:p>
    <w:p>
      <w:pPr>
        <w:pStyle w:val="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嵩明县人力资源和社会保障局：</w:t>
      </w:r>
      <w:r>
        <w:rPr>
          <w:rFonts w:eastAsia="仿宋_GB2312" w:cs="Times New Roman" w:ascii="Times New Roman" w:hAnsi="Times New Roman"/>
          <w:color w:val="000000"/>
          <w:sz w:val="32"/>
          <w:szCs w:val="32"/>
          <w:lang w:eastAsia="zh-CN"/>
        </w:rPr>
        <w:t>0871-6791381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监督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嵩明县纪委县监委驻县人民检察院纪检监察组：</w:t>
      </w:r>
      <w:r>
        <w:rPr>
          <w:rFonts w:eastAsia="仿宋_GB2312" w:cs="Times New Roman" w:ascii="Times New Roman" w:hAnsi="Times New Roman"/>
          <w:color w:val="000000"/>
          <w:sz w:val="32"/>
          <w:szCs w:val="32"/>
        </w:rPr>
        <w:t>0871-6606369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17"/>
          <w:w w:val="95"/>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pacing w:val="-17"/>
          <w:w w:val="95"/>
          <w:sz w:val="32"/>
          <w:szCs w:val="32"/>
        </w:rPr>
        <w:t>1.</w:t>
      </w:r>
      <w:r>
        <w:rPr>
          <w:rFonts w:ascii="Times New Roman" w:hAnsi="Times New Roman" w:cs="Times New Roman" w:eastAsia="仿宋_GB2312"/>
          <w:color w:val="000000"/>
          <w:spacing w:val="-17"/>
          <w:w w:val="95"/>
          <w:sz w:val="32"/>
          <w:szCs w:val="32"/>
          <w:lang w:eastAsia="zh-CN"/>
        </w:rPr>
        <w:t>昆明市</w:t>
      </w:r>
      <w:r>
        <w:rPr>
          <w:rFonts w:ascii="Times New Roman" w:hAnsi="Times New Roman" w:cs="Times New Roman" w:eastAsia="仿宋_GB2312"/>
          <w:color w:val="000000"/>
          <w:spacing w:val="-17"/>
          <w:w w:val="95"/>
          <w:sz w:val="32"/>
          <w:szCs w:val="32"/>
        </w:rPr>
        <w:t>嵩明县</w:t>
      </w:r>
      <w:r>
        <w:rPr>
          <w:rFonts w:eastAsia="仿宋_GB2312" w:cs="Times New Roman" w:ascii="Times New Roman" w:hAnsi="Times New Roman"/>
          <w:color w:val="000000"/>
          <w:spacing w:val="-17"/>
          <w:w w:val="95"/>
          <w:sz w:val="32"/>
          <w:szCs w:val="32"/>
        </w:rPr>
        <w:t>2025</w:t>
      </w:r>
      <w:r>
        <w:rPr>
          <w:rFonts w:ascii="Times New Roman" w:hAnsi="Times New Roman" w:cs="Times New Roman" w:eastAsia="仿宋_GB2312"/>
          <w:color w:val="000000"/>
          <w:spacing w:val="-17"/>
          <w:w w:val="95"/>
          <w:sz w:val="32"/>
          <w:szCs w:val="32"/>
        </w:rPr>
        <w:t>年卫生健康局专项人才引进岗位计划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生教育学科专业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人承诺书</w:t>
      </w:r>
    </w:p>
    <w:p>
      <w:pPr>
        <w:pStyle w:val="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共嵩明县委人才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嵩明县人力资源和社会保障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嵩明县卫生健康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31:00Z</dcterms:created>
  <dc:creator>範小丁</dc:creator>
  <dc:description/>
  <dc:language>en-US</dc:language>
  <cp:lastModifiedBy>蒋绍宇</cp:lastModifiedBy>
  <cp:lastPrinted>2025-03-19T10:42:00Z</cp:lastPrinted>
  <dcterms:modified xsi:type="dcterms:W3CDTF">2025-03-19T06:54: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8A06BC96F4B1EACD86475F7BCD976_13</vt:lpwstr>
  </property>
  <property fmtid="{D5CDD505-2E9C-101B-9397-08002B2CF9AE}" pid="3" name="KSOProductBuildVer">
    <vt:lpwstr>2052-11.1.0.14235</vt:lpwstr>
  </property>
  <property fmtid="{D5CDD505-2E9C-101B-9397-08002B2CF9AE}" pid="4" name="KSOTemplateDocerSaveRecord">
    <vt:lpwstr>eyJoZGlkIjoiZjQ0OTRiZDA4MTc4MDYzN2QzYWRlN2ExYTg3MGFiMWIiLCJ1c2VySWQiOiI0MDk5MTAzNzAifQ==</vt:lpwstr>
  </property>
  <property fmtid="{D5CDD505-2E9C-101B-9397-08002B2CF9AE}" pid="5" name="KSO_WPS_MARK_KEY">
    <vt:lpwstr>KSO_WPS_MARK_KEY</vt:lpwstr>
  </property>
  <property fmtid="{D5CDD505-2E9C-101B-9397-08002B2CF9AE}" pid="6" name="commondata">
    <vt:lpwstr>commondata</vt:lpwstr>
  </property>
</Properties>
</file>