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bookmarkStart w:id="0" w:name="OLE_LINK2"/>
      <w:bookmarkEnd w:id="0"/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嵩明县教育体育局机关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教育费附加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专项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教育费附加项目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参照嵩财预（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）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号等文件、地方教育费附加相关规定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嵩明县教育体育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701512623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嵩明县西街延长线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914668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苏雄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补助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财政全额补助单位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bookmarkStart w:id="1" w:name="OLE_LINK1"/>
      <w:bookmarkEnd w:id="1"/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项目主要用于改善嵩明县各学校办学条件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bookmarkStart w:id="2" w:name="OLE_LINK1"/>
      <w:bookmarkEnd w:id="2"/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项目主要用于嵩明县各学校安保费用、临聘教师工资及其他专业项目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根据县本级情况，计划安排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教育费附加项目</w:t>
      </w:r>
      <w:r>
        <w:rPr>
          <w:rFonts w:eastAsia="仿宋_GB2312"/>
          <w:kern w:val="0"/>
          <w:sz w:val="30"/>
          <w:szCs w:val="30"/>
          <w:lang w:val="en-US" w:eastAsia="zh-CN"/>
        </w:rPr>
        <w:t>23990000.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根据项目支出进度及县本级财力安排，资金支付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保障县域内各公办学校安保及临聘教师工资，改善学校办学条件等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91"/>
        <w:gridCol w:w="575"/>
        <w:gridCol w:w="649"/>
        <w:gridCol w:w="760"/>
        <w:gridCol w:w="1096"/>
        <w:gridCol w:w="526"/>
        <w:gridCol w:w="1096"/>
        <w:gridCol w:w="1096"/>
        <w:gridCol w:w="571"/>
      </w:tblGrid>
      <w:tr>
        <w:trPr>
          <w:trHeight w:val="8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费附加项目专项资金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排教育费附加用于改善我县教育教学环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学校改善教学环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项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城乡学校教学环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生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  <w:bookmarkStart w:id="3" w:name="OLE_LINK2"/>
      <w:bookmarkStart w:id="4" w:name="OLE_LINK2"/>
      <w:bookmarkEnd w:id="4"/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嵩明县教育体育局机关</w:t>
      </w:r>
      <w:bookmarkStart w:id="5" w:name="OLE_LINK3"/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义务教育阶段（小学）营养改善计划资金</w:t>
      </w:r>
      <w:bookmarkEnd w:id="5"/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义务教育阶段（小学）营养改善计划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参照昆财教（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）</w:t>
      </w:r>
      <w:r>
        <w:rPr>
          <w:rFonts w:eastAsia="仿宋_GB2312"/>
          <w:kern w:val="0"/>
          <w:sz w:val="30"/>
          <w:szCs w:val="30"/>
          <w:lang w:val="en-US" w:eastAsia="zh-CN"/>
        </w:rPr>
        <w:t>51</w:t>
      </w:r>
      <w:r>
        <w:rPr>
          <w:rFonts w:eastAsia="仿宋_GB2312"/>
          <w:kern w:val="0"/>
          <w:sz w:val="30"/>
          <w:szCs w:val="30"/>
          <w:lang w:val="en-US" w:eastAsia="zh-CN"/>
        </w:rPr>
        <w:t>号等文件、营养改善计划相关管理办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嵩明县教育体育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701512623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嵩明县西街延长线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914668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苏雄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补助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财政全额补助单位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项目主要用于嵩明县义务教育阶段各小学生营养改善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巩固城乡义务教育经费保障机制，对农村义务教育学生提供营养膳食补助，按照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生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天，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天的测算标准执行，改善农村义务教育学生营养状况。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根据县本级情况，计划安排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义务教育阶段（小学）营养改善计划</w:t>
      </w:r>
      <w:r>
        <w:rPr>
          <w:rFonts w:eastAsia="仿宋_GB2312"/>
          <w:kern w:val="0"/>
          <w:sz w:val="30"/>
          <w:szCs w:val="30"/>
          <w:lang w:val="en-US" w:eastAsia="zh-CN"/>
        </w:rPr>
        <w:t>6807600.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根据实际在校生人数和学生在校天数，分春秋两学期拨付资金指标，各学校按照实际支出情况按月申请支付营养改善计划资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确保营养改善计划顺利实施，按时、足额保障学生权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91"/>
        <w:gridCol w:w="575"/>
        <w:gridCol w:w="649"/>
        <w:gridCol w:w="760"/>
        <w:gridCol w:w="1096"/>
        <w:gridCol w:w="526"/>
        <w:gridCol w:w="1096"/>
        <w:gridCol w:w="1096"/>
        <w:gridCol w:w="571"/>
      </w:tblGrid>
      <w:tr>
        <w:trPr>
          <w:trHeight w:val="8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务教育阶段（小学）营养改善计划资金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城乡义务教育经费保障机制，对农村义务教育学生提供营养膳食补助，按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的测算标准执行，改善农村义务教育学生营养状况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人数覆盖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盖率</w:t>
            </w:r>
          </w:p>
        </w:tc>
      </w:tr>
      <w:tr>
        <w:trPr>
          <w:trHeight w:val="8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均补助标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标准</w:t>
            </w:r>
          </w:p>
        </w:tc>
      </w:tr>
      <w:tr>
        <w:trPr>
          <w:trHeight w:val="8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对象对政策的知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</w:t>
            </w:r>
          </w:p>
        </w:tc>
      </w:tr>
      <w:tr>
        <w:trPr>
          <w:trHeight w:val="8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学生和学生家长满意度（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问卷调查</w:t>
            </w:r>
          </w:p>
        </w:tc>
      </w:tr>
    </w:tbl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嵩明县教育体育局机关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义务教育阶段（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初中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）营养改善计划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义务教育阶段（初中）营养改善计划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参照昆财教（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）</w:t>
      </w:r>
      <w:r>
        <w:rPr>
          <w:rFonts w:eastAsia="仿宋_GB2312"/>
          <w:kern w:val="0"/>
          <w:sz w:val="30"/>
          <w:szCs w:val="30"/>
          <w:lang w:val="en-US" w:eastAsia="zh-CN"/>
        </w:rPr>
        <w:t>51</w:t>
      </w:r>
      <w:r>
        <w:rPr>
          <w:rFonts w:eastAsia="仿宋_GB2312"/>
          <w:kern w:val="0"/>
          <w:sz w:val="30"/>
          <w:szCs w:val="30"/>
          <w:lang w:val="en-US" w:eastAsia="zh-CN"/>
        </w:rPr>
        <w:t>号等文件、营养改善计划相关管理办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嵩明县教育体育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701512623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嵩明县西街延长线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914668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苏雄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补助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财政全额补助单位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项目主要用于嵩明县义务教育阶段各小学生营养改善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巩固城乡义务教育经费保障机制，对农村义务教育学生提供营养膳食补助，按照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生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天，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天的测算标准执行，改善农村义务教育学生营养状况。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根据县本级情况，计划安排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义务教育阶段（小学）营养改善计划</w:t>
      </w:r>
      <w:r>
        <w:rPr>
          <w:rFonts w:eastAsia="仿宋_GB2312"/>
          <w:kern w:val="0"/>
          <w:sz w:val="30"/>
          <w:szCs w:val="30"/>
          <w:lang w:val="en-US" w:eastAsia="zh-CN"/>
        </w:rPr>
        <w:t>3193300.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根据实际在校生人数和学生在校天数，分春秋两学期拨付资金指标，各学校按照实际支出情况按月申请支付营养改善计划资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确保营养改善计划顺利实施，按时、足额保障学生权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91"/>
        <w:gridCol w:w="575"/>
        <w:gridCol w:w="649"/>
        <w:gridCol w:w="760"/>
        <w:gridCol w:w="1096"/>
        <w:gridCol w:w="526"/>
        <w:gridCol w:w="1096"/>
        <w:gridCol w:w="1096"/>
        <w:gridCol w:w="571"/>
      </w:tblGrid>
      <w:tr>
        <w:trPr>
          <w:trHeight w:val="8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务教育阶段（初中）营养改善计划资金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城乡义务教育经费保障机制，对农村义务教育学生提供营养膳食补助，按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的测算标准执行，改善农村义务教育学生营养状况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人数覆盖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盖率</w:t>
            </w:r>
          </w:p>
        </w:tc>
      </w:tr>
      <w:tr>
        <w:trPr>
          <w:trHeight w:val="8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均执行标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标准</w:t>
            </w:r>
          </w:p>
        </w:tc>
      </w:tr>
      <w:tr>
        <w:trPr>
          <w:trHeight w:val="8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对象对政策的知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</w:t>
            </w:r>
          </w:p>
        </w:tc>
      </w:tr>
      <w:tr>
        <w:trPr>
          <w:trHeight w:val="8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学生和学生家长满意度（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问卷调查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钢厂小霸王</cp:lastModifiedBy>
  <cp:lastPrinted>2020-02-03T16:13:00Z</cp:lastPrinted>
  <dcterms:modified xsi:type="dcterms:W3CDTF">2025-03-17T06:56:0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