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昆明市长期护理保险定点服务机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自愿申报昆明市长期护理保险定点服务机构，并承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遵守国家、省、市有关法律、法规和昆明市长期护理保险相关政策，建立健全完善的护理服务管理制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自愿接受昆明市长期护理保险护理保险服务项目及支付标准。对昆明市长期护理保险保障对象的服务收费价格，不得超出对其他服务对象的定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遵守昆明市长期护理保险护理服务标准及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按照统一要求，无条件接入昆明市长期护理保险信息管理系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自愿接受昆明市医保行政部门、经办机构及委托经办机构等相关部门的监督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严格执行与医保经办机构签定的《昆明市长期护理保险定点服务机构护理服务协议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与提供长护护理服务的员工签订劳动合同，并按规定为其在本机构参加社会保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color w:val="000000"/>
          <w:sz w:val="28"/>
          <w:szCs w:val="28"/>
        </w:rPr>
        <w:t>无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不予受理遴选申请情形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所提交申报材料真实有效，若提供虚假资料或提供资料与事实不符，自愿退出昆明市长期护理保险定点服务机构申请。</w:t>
      </w:r>
    </w:p>
    <w:p>
      <w:pPr>
        <w:pStyle w:val="Normal"/>
        <w:spacing w:lineRule="exact" w:line="560"/>
        <w:ind w:firstLine="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（单位名称）（公章）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00Z</dcterms:created>
  <dc:creator>hp</dc:creator>
  <dc:description/>
  <cp:keywords/>
  <dc:language>en-US</dc:language>
  <cp:lastModifiedBy>Administrator</cp:lastModifiedBy>
  <dcterms:modified xsi:type="dcterms:W3CDTF">2024-05-21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