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巡游出租汽车经营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嵩交巡许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嵩明鼎源出租汽车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公司提交的</w:t>
      </w:r>
      <w:r>
        <w:rPr>
          <w:rFonts w:ascii="Times New Roman" w:hAnsi="Times New Roman" w:cs="Times New Roman" w:eastAsia="仿宋_GB2312"/>
          <w:sz w:val="32"/>
          <w:szCs w:val="32"/>
        </w:rPr>
        <w:t>《嵩明鼎源出租汽车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报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油气混合巡游出租车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新能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巡游出租车的申请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审查，你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《巡游出租汽车经营服务管理规定》（交通运输部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《昆明市客运出租汽车管理条例》的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你公司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道路运输服务质量考核结果均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级和昆明市道路运输管理局嵩明分局《关于嵩明鼎源出租汽车公司申请报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汽油出租车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新能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巡游出租车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复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嵩明县交通运输局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党组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</w:rPr>
        <w:t>准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巡游</w:t>
      </w:r>
      <w:r>
        <w:rPr>
          <w:rFonts w:ascii="Times New Roman" w:hAnsi="Times New Roman" w:cs="Times New Roman" w:eastAsia="仿宋_GB2312"/>
          <w:sz w:val="32"/>
          <w:szCs w:val="32"/>
        </w:rPr>
        <w:t>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汽车</w:t>
      </w:r>
      <w:r>
        <w:rPr>
          <w:rFonts w:ascii="Times New Roman" w:hAnsi="Times New Roman" w:cs="Times New Roman" w:eastAsia="仿宋_GB2312"/>
          <w:sz w:val="32"/>
          <w:szCs w:val="32"/>
        </w:rPr>
        <w:t>经营行政许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按下列要求从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巡游</w:t>
      </w:r>
      <w:r>
        <w:rPr>
          <w:rFonts w:ascii="Times New Roman" w:hAnsi="Times New Roman" w:cs="Times New Roman" w:eastAsia="仿宋_GB2312"/>
          <w:sz w:val="32"/>
          <w:szCs w:val="32"/>
        </w:rPr>
        <w:t>出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汽车</w:t>
      </w:r>
      <w:r>
        <w:rPr>
          <w:rFonts w:ascii="Times New Roman" w:hAnsi="Times New Roman" w:cs="Times New Roman" w:eastAsia="仿宋_GB2312"/>
          <w:sz w:val="32"/>
          <w:szCs w:val="32"/>
        </w:rPr>
        <w:t>经营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营主体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嵩明鼎源出租汽车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经营方式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公司化经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经营范围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巡游出租汽车客运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经营区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嵩明县境内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车辆数量及要求：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辆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座符合国家标准的国产新能源纯电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巡游出租汽车车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经营期限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车辆经营期限为车辆注册之日起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满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车辆按要求安装动态监控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价格主管部门核定的票价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遵守《昆明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运出租汽车管理条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》和旅客运输的相关规定，严格按照批准的区域经营，严禁跨片区经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批准之日起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天内按上述要求落实投入车辆承诺，办理相关手续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</w:t>
      </w:r>
      <w:r>
        <w:rPr>
          <w:rFonts w:ascii="Times New Roman" w:hAnsi="Times New Roman" w:cs="Times New Roman" w:eastAsia="仿宋_GB2312"/>
          <w:sz w:val="32"/>
          <w:szCs w:val="32"/>
        </w:rPr>
        <w:t>定的时间内未按许可要求落实拟投入车辆承诺书的，撤销本经营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嵩明县交通运输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8629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2:54Z</dcterms:created>
  <dc:creator>Administrator</dc:creator>
  <dc:description/>
  <dc:language>en-US</dc:language>
  <cp:lastModifiedBy>王忠旭</cp:lastModifiedBy>
  <cp:lastPrinted>2023-10-19T09:05:00Z</cp:lastPrinted>
  <dcterms:modified xsi:type="dcterms:W3CDTF">2023-10-19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549B898A4C7D8A20C736152DE3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