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嵩明县公租房住房救助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（样表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村（居）民小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嵩明县住房和城乡建设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楷体_GB2312"/>
          <w:sz w:val="30"/>
          <w:szCs w:val="30"/>
        </w:rPr>
        <w:t>制</w:t>
      </w:r>
    </w:p>
    <w:p>
      <w:pPr>
        <w:pStyle w:val="Normal"/>
        <w:spacing w:lineRule="exact" w:line="560"/>
        <w:ind w:firstLine="75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嵩明县解决城镇低收入家庭住房困难领导小组办公室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940"/>
        <w:gridCol w:w="4123"/>
        <w:gridCol w:w="2177"/>
        <w:gridCol w:w="516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房救助对象人员信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救助理由及村小组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述人员是否为本村（居）民小组成员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住房是否为其家庭唯一住房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住房位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面积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，屋内常住人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20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救助理由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火灾导致原房屋无法居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水灾导致原房屋无法居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地震、山体滑坡、塌方等地质灾害导致原房屋无法居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水灾导致原房屋无法居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原因（需写明具体事项）：</w:t>
            </w:r>
          </w:p>
        </w:tc>
      </w:tr>
      <w:tr>
        <w:trPr>
          <w:trHeight w:val="23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是否属实，是否同意申请公租房住房救助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br/>
              <w:t xml:space="preserve">                       </w:t>
              <w:br/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（居）民小组（盖章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组长（签字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同意申请公租房住房救助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（社区）居委会（盖章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（社区）居委会主任（签字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（街道）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同意申请公租房住房救助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（街道）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left="5747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住房保障部门（县解住办）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住房救助要求。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（单位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于收到此申请表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内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区安排公共租赁住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实施住房救助，由保障对象与公租房租赁实施部门签订公租房租赁合同，救助期不超过公租房租赁合同签订之日起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，救助期租金标准按照对应小区第三档次执行。救助期满后房屋收回。若需续租，按照公租房申请条件重新审核居住资格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符合住房救助要求，原因是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住房保障部门（盖章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（签字）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此表一式两份，县级住房保障部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，镇（街道）政府经办部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。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其他需提供的材料附后：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住房救助人员身份证复印件（每人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份）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原住房损坏情况照片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张）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65F91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65F91"/>
      <w:sz w:val="28"/>
      <w:szCs w:val="28"/>
      <w:lang w:eastAsia="en-US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111">
    <w:name w:val="正文11111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Administrator</dc:creator>
  <dc:description/>
  <dc:language>en-US</dc:language>
  <cp:lastModifiedBy>张亚杰</cp:lastModifiedBy>
  <cp:lastPrinted>2021-11-22T15:57:00Z</cp:lastPrinted>
  <dcterms:modified xsi:type="dcterms:W3CDTF">2021-12-21T02:2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