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</w:rPr>
        <w:t>云南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eastAsia="zh-CN"/>
        </w:rPr>
        <w:t>省花卉示范园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</w:rPr>
        <w:t>管理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</w:rPr>
        <w:t>重大行政决策事项目录标准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为进一步规范重大行政决策程序，提高决策质量和效率，根据《重大行政决策程序暂行条例》（国务院令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 xml:space="preserve">713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号）、《云南省重大行政决策程序规定》（省人民政府令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 xml:space="preserve">217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号）等有关规定，经认真研究并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  <w:t>园区党工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同意，制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  <w:t>云南省花卉示范园区管理委员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重大行政决策事项目录标准如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87" w:after="0"/>
        <w:ind w:left="642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3"/>
          <w:sz w:val="32"/>
          <w:szCs w:val="32"/>
        </w:rPr>
        <w:t>一、编制原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坚持党的领导，贯彻党的路线方针政策和决策部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符合法定的职责权限范围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结合园区实际，突出针对性、具备可操作性和灵活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8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重大行政决策事项目录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涉及园区发展方面的重要规划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制定或调整有关招商引资、企业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土地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环境保护等方面的重大公共政策和措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三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决定在园区规划范围内实施的重大公共建设项目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</w:rPr>
        <w:t>其他涉及园区经济发展的重大行政决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87" w:after="0"/>
        <w:ind w:left="631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3"/>
          <w:sz w:val="32"/>
          <w:szCs w:val="32"/>
        </w:rPr>
        <w:t>三、有关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云南省花卉示范园区管理委员会根据实际，制定园区管委会重大行政决策事项的目录、标准，报经园区党工委同意后，向社会公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重大行政决策事项的目录实行动态管理，根据实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情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  <w:t>适时进行调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8:53Z</dcterms:created>
  <dc:creator>Administrator</dc:creator>
  <dc:description/>
  <dc:language>en-US</dc:language>
  <cp:lastModifiedBy>刘金辉</cp:lastModifiedBy>
  <cp:lastPrinted>2023-09-07T09:48:00Z</cp:lastPrinted>
  <dcterms:modified xsi:type="dcterms:W3CDTF">2023-09-12T08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5DF444E0744AF92AE4E74411EEE0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