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杨林镇人民政府重大行政决策事项目录标准（试行）</w:t>
      </w:r>
    </w:p>
    <w:p>
      <w:pPr>
        <w:pStyle w:val="Normal"/>
        <w:spacing w:lineRule="exact" w:line="560"/>
        <w:ind w:firstLine="320"/>
        <w:jc w:val="center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eastAsia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征求意见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为进一步规范重大行政决策程序，提高决策质量和效率，根据《重大行政决策程序暂行条例》（国务院令第</w:t>
      </w:r>
      <w:r>
        <w:rPr>
          <w:rFonts w:eastAsia="仿宋_GB2312;方正仿宋_GBK" w:cs="Times New Roman" w:ascii="Times New Roman" w:hAnsi="Times New Roman"/>
          <w:sz w:val="32"/>
          <w:szCs w:val="32"/>
        </w:rPr>
        <w:t>71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）、《云南省重大行政决策程序规定》（省人民政府令第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）等有关规定，经认真研究并报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镇党委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同意，制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杨林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人民政府重大行政决策事项目录标准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 xml:space="preserve">一、编制原则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一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坚持党的领导，贯彻党的路线方针政策和决策部署；（二）符合法定的职责权限范围；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三）结合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杨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实际，突出针对性、具备可操作性和灵活性。</w:t>
      </w:r>
    </w:p>
    <w:p>
      <w:pPr>
        <w:pStyle w:val="Normal"/>
        <w:spacing w:lineRule="exact" w:line="560"/>
        <w:ind w:left="638" w:hanging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重大行政决策事项目录标准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涉及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国民经济和社会发展方面的重要规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编制或调整国民经济和社会发展规划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行政村村庄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规划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国土空间规划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集镇建设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规划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需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人民政府批准的专项发展规划和重要区域发展规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二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制定或调整有关公共服务、市场监管、社会管理、环境保护等方面的重大公共政策和措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制定有关教育、文化、科学技术、卫生健康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工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、食品药品安全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粮食生产、城乡居民社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保险、社会救助、养老、就业促进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宅基地审批、住房保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等方面的重大政策措施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制定有关生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文明建设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社会治安维稳综合治理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人居环境整治提升、道路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交通管理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集镇规划建设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管理、安全生产、乡村振兴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民生保障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民族宗教等管理服务方面的重大政策措施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决定在本行政区域实施的重大公共建设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政府投资的重大社会公共建设项目；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需经政府核准、对社会公共利益有重大影响的建设项目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四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其他涉及经济社会发展的重大行政决策事项</w:t>
      </w:r>
    </w:p>
    <w:p>
      <w:pPr>
        <w:pStyle w:val="Normal"/>
        <w:spacing w:lineRule="exact" w:line="560"/>
        <w:ind w:left="638" w:hanging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 xml:space="preserve">三、有关要求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一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镇人民政府根据辖区实际，明确本辖区重大行政决策事项的目录、标准，报经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党委同意后向社会公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二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建立重大行政决策档案管理制度</w:t>
      </w:r>
      <w:r>
        <w:rPr>
          <w:rFonts w:eastAsia="仿宋_GB2312;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对决策过程和决策实施中的文件资料及时整理归档</w:t>
      </w:r>
      <w:r>
        <w:rPr>
          <w:rFonts w:eastAsia="仿宋_GB2312;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实行决策程序全过程记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三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重大行政决策事项的目录实行动态管理，根据实际情况适时进行调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杨林镇人民政府</w:t>
      </w:r>
    </w:p>
    <w:p>
      <w:pPr>
        <w:pStyle w:val="Normal"/>
        <w:spacing w:lineRule="exact" w:line="560"/>
        <w:ind w:left="63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script"/>
    <w:pitch w:val="default"/>
  </w:font>
  <w:font w:name="楷体_GB2312">
    <w:altName w:val="汉仪楷体简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7:00Z</dcterms:created>
  <dc:creator>Administrator</dc:creator>
  <dc:description/>
  <dc:language>en-US</dc:language>
  <cp:lastModifiedBy>洁。</cp:lastModifiedBy>
  <cp:lastPrinted>2023-09-07T11:38:00Z</cp:lastPrinted>
  <dcterms:modified xsi:type="dcterms:W3CDTF">2023-09-19T18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E1F64837E5EFB527A096516ECEFE3_42</vt:lpwstr>
  </property>
  <property fmtid="{D5CDD505-2E9C-101B-9397-08002B2CF9AE}" pid="3" name="KSOProductBuildVer">
    <vt:lpwstr>2052-6.0.2.8225</vt:lpwstr>
  </property>
</Properties>
</file>