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小街镇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人民政府重大行政决策事项目录标准（试行）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进一步规范重大行政决策程序，提高决策质量和效率，根据《重大行政决策程序暂行条例》（国务院令第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713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、《云南省重大行政决策程序规定》（省人民政府令第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217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等有关规定，经认真研究并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意，制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小街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民政府重大行政决策事项目录标准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编制原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坚持党的领导，贯彻党的路线方针政策和决策部署；（二）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结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小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二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涉及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国民经济和社会发展方面的重要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编制或调整国民经济和社会发展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国土空间规划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集镇建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行政村村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需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民政府批准的专项发展规划和重要区域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或调整有关公共服务、市场监管、社会管理、环境保护等方面的重大公共政策和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有关教育、科学技术、文化、卫生健康、食品药品安全、社会保险、社会救助、养老、劳动保护、就业促进、住房保障等方面的重大政策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制定有关生态环境保护、治安管理、交通管理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集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管理、安全生产、乡村振兴、民族宗教等管理服务方面的重大政策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保护公共安全和公共利益，维护社会治安、社会稳定、社会秩序采取的长期限制性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决定在本行政区域实施的重大公共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政府投资的重大社会公共建设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需经政府核准、对社会公共利益有重大影响的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涉及经济社会发展的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三、有关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镇人民政府根据辖区实际，明确本辖区重大行政决策事项的目录、标准，报经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党委同意后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立重大行政决策档案管理制度</w:t>
      </w:r>
      <w:r>
        <w:rPr>
          <w:rFonts w:eastAsia="仿宋_GB2312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决策过程和决策实施中的文件资料及时整理归档</w:t>
      </w:r>
      <w:r>
        <w:rPr>
          <w:rFonts w:eastAsia="仿宋_GB2312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实行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重大行政决策事项的目录实行动态管理，根据实际情况适时进行调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小街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0:52Z</dcterms:created>
  <dc:creator>Administrator</dc:creator>
  <dc:description/>
  <dc:language>en-US</dc:language>
  <cp:lastModifiedBy>洁。</cp:lastModifiedBy>
  <cp:lastPrinted>2023-09-07T11:38:00Z</cp:lastPrinted>
  <dcterms:modified xsi:type="dcterms:W3CDTF">2023-09-19T1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9A8A88BD61743C7A09656679AEE2_42</vt:lpwstr>
  </property>
  <property fmtid="{D5CDD505-2E9C-101B-9397-08002B2CF9AE}" pid="3" name="KSOProductBuildVer">
    <vt:lpwstr>2052-6.0.2.8225</vt:lpwstr>
  </property>
</Properties>
</file>