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  <w:lang w:val="en-US" w:eastAsia="zh-CN"/>
        </w:rPr>
        <w:t>嵩明县教育体育局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</w:rPr>
        <w:t>重大行政决策事项目录标准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sz w:val="32"/>
          <w:szCs w:val="32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进一步规范重大行政决策程序，提高决策质量和效率，根据《重大行政决策程序暂行条例》（国务院令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713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、《云南省重大行政决策程序规定》（省人民政府令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217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、《昆明市人民政府重大行政决策事项目录标准（试行）》等有关规定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教育体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际，制定本标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编制原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坚持党的领导，贯彻党的路线方针政策和决策部署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符合法定的职责权限范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结合本部门实际，突出针对性、具备可操作性和灵活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重大行政决策事项目录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编制或者调整全县教育体育事业综合规划和专项规划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制定或调整有关教育体育等方面的重大政策措施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政府投资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大教育体育公共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确定、变更和实施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制定涉及全局性、系统性的教育、体育机制、体制、制度改革方面的重大事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其他关系全局或教育体育系统基础性、战略性、全局性的决策事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严格贯彻落实《重大行政决策程序暂行条例》、《云南省重大行政决策程序规定》、《昆明市人民政府重大行政决策事项目录标准（试行）》和本标准，在重大行政决策作出前，按规定履行公众参与、专家论证、风险评估、合法性审查、集体讨论决定的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重大行政决策事项的目录实行动态管理，根据实际情况适时进行调整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玺懿</cp:lastModifiedBy>
  <dcterms:modified xsi:type="dcterms:W3CDTF">2023-09-11T02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81D253A54E0B85F6078B5A6C7980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