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嵩明县司法局重大行政决策事项目录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试行）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规范重大行政决策程序，提高决策质量和效率，根据《重大行政决策程序暂行条例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713</w:t>
      </w:r>
      <w:r>
        <w:rPr>
          <w:rFonts w:ascii="Times New Roman" w:hAnsi="Times New Roman" w:cs="Times New Roman" w:eastAsia="仿宋_GB2312"/>
          <w:sz w:val="32"/>
          <w:szCs w:val="32"/>
        </w:rPr>
        <w:t>号）、《云南省重大行政决策程序规定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省人民政府令第</w:t>
      </w:r>
      <w:r>
        <w:rPr>
          <w:rFonts w:eastAsia="仿宋_GB2312" w:cs="Times New Roman" w:ascii="Times New Roman" w:hAnsi="Times New Roman"/>
          <w:sz w:val="32"/>
          <w:szCs w:val="32"/>
        </w:rPr>
        <w:t>21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有关规定，经认真研究并报司法局党组同意，制定嵩明县司法局重大行政决策事项目录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坚持党的领导，贯彻党的路线方针政策和决策部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符合法定的职责权限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结合司法行政工作实际，突出针对性、具备可操作性和灵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重大行政决策事项目录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涉及全县国民经济和社会发展方面的重要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需县人民政府批准的专项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制定或调整有关公共服务、社会管理等方面的重大公共政策和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制定有关社会救助等方面的重大政策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制定或者调整公益性服务价格以及专营商品、特许经营或者服务的价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为保护公共安全和公共利益，维护社会治安、社会稳定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社会秩序采取的长期限制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决定在本领域实施的重大公共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政府投资的重大社会公共建设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需经政府核准、对社会公共利益有重大影响的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其他涉及经济社会发展的重大行政决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建立重大行政决策档案管理制度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对决策过程和决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实施中的文件资料及时整理归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实行决策程序全过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重大行政决策事项的目录实行动态管理，根据实际情况适时进行调整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859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1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述鹏</cp:lastModifiedBy>
  <cp:lastPrinted>2023-02-02T10:04:00Z</cp:lastPrinted>
  <dcterms:modified xsi:type="dcterms:W3CDTF">2023-09-06T02:2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6125BD6E14F219A3B3CC48EEE49FB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