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kern w:val="0"/>
          <w:sz w:val="43"/>
          <w:szCs w:val="43"/>
          <w:lang w:val="en-US" w:eastAsia="zh-CN" w:bidi="ar"/>
        </w:rPr>
        <w:t>嵩明县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kern w:val="0"/>
          <w:sz w:val="43"/>
          <w:szCs w:val="43"/>
          <w:lang w:val="en-US" w:eastAsia="zh-CN" w:bidi="ar"/>
        </w:rPr>
        <w:t>气象局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kern w:val="0"/>
          <w:sz w:val="43"/>
          <w:szCs w:val="43"/>
          <w:lang w:val="en-US" w:eastAsia="zh-CN" w:bidi="ar"/>
        </w:rPr>
        <w:t>重大行政决策事项目录标准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kern w:val="0"/>
          <w:sz w:val="43"/>
          <w:szCs w:val="43"/>
          <w:lang w:val="en-US" w:eastAsia="zh-CN" w:bidi="ar"/>
        </w:rPr>
        <w:t>（试行）（征求意见稿）</w:t>
      </w:r>
    </w:p>
    <w:p>
      <w:pPr>
        <w:pStyle w:val="Normal"/>
        <w:spacing w:lineRule="exact" w:line="560"/>
        <w:ind w:firstLine="320"/>
        <w:jc w:val="center"/>
        <w:rPr>
          <w:rFonts w:ascii="楷体_GB2312;汉仪楷体简" w:hAnsi="楷体_GB2312;汉仪楷体简" w:eastAsia="楷体_GB2312;汉仪楷体简" w:cs="楷体_GB2312;汉仪楷体简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eastAsia="zh-CN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根据《重大行政决策程序暂行条例》（国务院令第</w:t>
      </w:r>
      <w:r>
        <w:rPr>
          <w:rFonts w:eastAsia="宋体;汉仪书宋二KW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7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号）、《云南省重大行政决策程序规定》（省人民政府令第</w:t>
      </w:r>
      <w:r>
        <w:rPr>
          <w:rFonts w:eastAsia="宋体;汉仪书宋二KW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 xml:space="preserve">号）等有关规定，参照《嵩明县人民政府重大行政决策事项目录标准（试行）》规定的重大行政决策事项目录标准，结合气象部门职能职责，经认真研究并报局党组同意，现制定嵩明县气象局重大行政决策事项目录标准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;汉仪中黑KW" w:hAnsi="黑体;汉仪中黑KW" w:eastAsia="黑体;汉仪中黑KW" w:cs="黑体;汉仪中黑K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1"/>
          <w:szCs w:val="31"/>
          <w:lang w:val="en-US" w:eastAsia="zh-CN" w:bidi="ar"/>
        </w:rPr>
        <w:t xml:space="preserve">一、编制原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 xml:space="preserve">（一）坚持党的领导，贯彻党的路线方针政策和决策部署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 xml:space="preserve">（二）符合嵩明县气象局法定的职责权限范围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 xml:space="preserve">（三）结合气象部门实际，突出针对性、具备可操作性和灵活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;汉仪中黑KW" w:hAnsi="黑体;汉仪中黑KW" w:eastAsia="黑体;汉仪中黑KW" w:cs="黑体;汉仪中黑K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1"/>
          <w:szCs w:val="31"/>
          <w:lang w:val="en-US" w:eastAsia="zh-CN" w:bidi="ar"/>
        </w:rPr>
        <w:t xml:space="preserve">二、重大行政决策事项目录标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（一）涉及全县气象事业发展方面的重要规划、年度计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（二）制定或调整有关气象灾害防御体系、应急预案等重大公共政策和措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（三）决定在嵩明县行政区域实施的重大气象建设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 xml:space="preserve">（四）其他涉及气象防灾减灾、经济社会发展的重大行政决策事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;汉仪中黑KW" w:hAnsi="黑体;汉仪中黑KW" w:eastAsia="黑体;汉仪中黑KW" w:cs="黑体;汉仪中黑KW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1"/>
          <w:szCs w:val="31"/>
          <w:lang w:val="en-US" w:eastAsia="zh-CN" w:bidi="ar"/>
        </w:rPr>
        <w:t xml:space="preserve">三、有关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 xml:space="preserve">（一）根据单位实际，明确重大行政决策事项的目录、标准，报经局党组同意后及时向社会公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（二）建立重大行政决策档案管理制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对决策过程和决策实施中的文件资料及时整理归档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 xml:space="preserve">实行决策程序全过程记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（三）重大行政决策事项的目录实行动态管理，根据实际情况适时进行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嵩明县气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;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;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1"/>
          <w:szCs w:val="31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楷体_GB2312">
    <w:altName w:val="汉仪楷体简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0:00Z</dcterms:created>
  <dc:creator>Administrator</dc:creator>
  <dc:description/>
  <dc:language>en-US</dc:language>
  <cp:lastModifiedBy>洁。</cp:lastModifiedBy>
  <dcterms:modified xsi:type="dcterms:W3CDTF">2023-09-19T18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DE3985D8A4271ACDC1DBC6D53C01E_1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