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嵩明县科学技术和工业信息化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大行政决策事项目录标准</w:t>
      </w:r>
    </w:p>
    <w:p>
      <w:pPr>
        <w:pStyle w:val="Normal"/>
        <w:spacing w:lineRule="exact" w:line="560"/>
        <w:ind w:firstLine="320"/>
        <w:jc w:val="center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征求意见稿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规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嵩明县科学技术和工业信息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行政决策程序，提高决策质量和效率，根据《重大行政决策程序暂行条例》（国务院令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云南省重大行政决策程序规定》（省人民政府令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有关规定，经认真研究并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党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意，制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嵩明县科学技术和工业信息化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行政决策事项目录标准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编制原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坚持党的领导，贯彻党的路线方针政策和决策部署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符合法定的职责权限范围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结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突出针对性、具备可操作性和灵活性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重大行政决策事项目录标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涉及全</w:t>
      </w: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科学技术和工业信息化发展</w:t>
      </w: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的重要规划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技术和工业信息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长期规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年度计划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制工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业、产业发展专项规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汉仪楷体简" w:hAnsi="楷体_GB2312;汉仪楷体简" w:eastAsia="楷体_GB2312;汉仪楷体简" w:cs="楷体_GB2312;汉仪楷体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制定或调整有关</w:t>
      </w: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学技术和工业信息化</w:t>
      </w: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的重大公共政策和措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科学技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工业信息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的重大政策措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改革方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嵩明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委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县政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的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技术和工业化信息化方面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方性法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规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草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贯彻落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嵩明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关于工业和信息化决策部署的政策措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汉仪楷体简" w:hAnsi="楷体_GB2312;汉仪楷体简" w:eastAsia="楷体_GB2312;汉仪楷体简" w:cs="楷体_GB2312;汉仪楷体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其他涉及</w:t>
      </w: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学技术和工业信息化建设方面</w:t>
      </w: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重大行政决策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科学技术和工业信息化建设有关，对全县经济社会发展有重大影响、涉及重大公共利益或者社会公众利益的其他重大事项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局党组会议研究决定为我局重大行政决策事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有关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根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明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行政决策事项的目录、标准，报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组同意后向社会公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重大行政决策事项的目录实行动态管理，根据实际情况适时进行调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方正小标宋_GBK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汉仪书宋二KW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/>
    <w:rPr>
      <w:rFonts w:ascii="宋体;汉仪书宋二KW" w:hAnsi="宋体;汉仪书宋二KW" w:eastAsia="宋体;汉仪书宋二KW" w:cs="宋体;汉仪书宋二KW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1:00Z</dcterms:created>
  <dc:creator>mhdn</dc:creator>
  <dc:description/>
  <dc:language>en-US</dc:language>
  <cp:lastModifiedBy>洁。</cp:lastModifiedBy>
  <cp:lastPrinted>2023-06-05T15:11:00Z</cp:lastPrinted>
  <dcterms:modified xsi:type="dcterms:W3CDTF">2023-09-19T18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6B61F313D4388878254E3997B6B99_1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