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牛栏江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民政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大行政决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目录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标准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试行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spacing w:lineRule="exact" w:line="560"/>
        <w:ind w:firstLine="316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进重大行政决策科学化、民主化、法治化，根据《重大行政决策程序暂行条例》（国务院令第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3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重大行政决策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程序规定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人民政府令第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7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集体审议，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牛栏江镇人民政府重大行政决策事项目录标准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编制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党的领导，贯彻党的路线方针政策和决策部署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法定的职责权限范围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本镇实际，突出针对性、具备可操作性和灵活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重大行政决策事项目录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于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牛栏江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职责权限范围内的下列事项，应当列入重大行政决策事项目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有关公共服务、市场监管、社会管理、生态环境保护等方面的重大公共政策和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有关教育、科学技术、文化、医疗卫生、食品药品安全、社会保险、社会救助、养老、劳动保护、就业促进、住房保障等发展与改革的重大公共政策和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、安全生产、城乡建设、乡村振兴、民族宗教等管理服务的重大公共政策和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制定经济和社会发展等方面的重要规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民经济和社会发展五年规划、年度计划和财政预算的调整方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土空间总体规划、详细规划和专项规划，以及土地利用年度计划的编制和修改方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体功能区规划、土地利用总体规划、城镇体系规划的编制和修改方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本辖区内各类重点专项规划和区域规划的编制和修改方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制定开发利用、保护重要自然资源和文化资源的重大公共政策和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自然资源包括土地、矿产、森林、水等各类重要自然资源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文化资源包括历史文化名城名村、历史文化街区、传统村落和传统民居、特色景观、风景名胜区、自然保护地、旅游度假区等各类重要文化资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决定在本辖区内实施的重大公共建设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投资的重大社会公共建设项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需经政府核准、对社会公众利益有重大影响的建设项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对经济社会发展和民生改善有直接、广泛和重要影响的公共资源配置等其他重大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重大行政决策档案管理制度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决策过程和决策实施中的文件资料及时整理归档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决策程序全过程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汉仪楷体简" w:hAnsi="楷体_GB2312;汉仪楷体简" w:cs="楷体_GB2312;汉仪楷体简" w:eastAsia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大行政决策事项的目录实行动态管理，根据实际情况适时进行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right"/>
        <w:textAlignment w:val="auto"/>
        <w:rPr>
          <w:rFonts w:ascii="仿宋_GB2312;方正仿宋_GBK" w:hAnsi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牛栏江镇人民政府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right"/>
        <w:textAlignment w:val="auto"/>
        <w:rPr>
          <w:rFonts w:ascii="仿宋_GB2312;方正仿宋_GBK" w:hAnsi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4:26Z</dcterms:created>
  <dc:creator>Administrator</dc:creator>
  <dc:description/>
  <dc:language>en-US</dc:language>
  <cp:lastModifiedBy>洁。</cp:lastModifiedBy>
  <cp:lastPrinted>2023-09-07T09:39:00Z</cp:lastPrinted>
  <dcterms:modified xsi:type="dcterms:W3CDTF">2023-09-19T1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29444A184C8DA855D31EA0914C15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