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firstLine="27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</w:t>
            </w:r>
            <w:r>
              <w:rPr>
                <w:rFonts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盖章</w:t>
            </w:r>
            <w:r>
              <w:rPr>
                <w:rFonts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_4eff_5b8b_GB2312;Times New Roman" w:cs="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TDJ</cp:lastModifiedBy>
  <cp:lastPrinted>2023-07-31T14:34:00Z</cp:lastPrinted>
  <dcterms:modified xsi:type="dcterms:W3CDTF">2023-08-01T08:57:23Z</dcterms:modified>
  <cp:revision>1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B0360D7341E5A49FB03C995CF1FF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