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投标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投标，现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公司参与此次投标活动所提交的所有资料都是合法、真实、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与其他投标人串通投标、围标，依法、依规公平竞争，不损害招标人或其他投标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转让、出租、出借资质证书、人员岗位证书，不以法律、法规禁止的方式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与招标人或招标代理机构串通投标，不损害国家利益、社会公共利益或其他当事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向招标人、评标委员会成员、监督人员行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扰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进行虚假恶意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因违反法律、法规或相关规定被查处的，不干预案件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以上承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嫌违纪违法、犯罪的，由纪检监察机关、行政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、公安机关依法调查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违法、违规或不良行为事实成立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相关责任。给招标人造成损失的，依法承担赔偿责任。同时，投标人承诺自愿承担《昆明市公共资源交易当事人不良行为管理规则》（昆政务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《昆明市严重失信主体公共资源交易领域惩戒实施细则》（昆政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所规定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授权委托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34:49Z</dcterms:created>
  <dc:creator>HP</dc:creator>
  <dc:description/>
  <dc:language>en-US</dc:language>
  <cp:lastModifiedBy>Administrator</cp:lastModifiedBy>
  <cp:lastPrinted>2023-03-23T09:48:00Z</cp:lastPrinted>
  <dcterms:modified xsi:type="dcterms:W3CDTF">2023-03-23T0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231E54C9046DD94422088B4AFF81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