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小标宋;宋体" w:hAnsi="小标宋;宋体" w:eastAsia="小标宋;宋体" w:cs="小标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小标宋;宋体" w:hAnsi="小标宋;宋体" w:cs="小标宋;宋体" w:eastAsia="小标宋;宋体"/>
          <w:b w:val="false"/>
          <w:bCs/>
          <w:sz w:val="36"/>
          <w:szCs w:val="36"/>
          <w:lang w:val="en-US" w:eastAsia="zh-CN"/>
        </w:rPr>
        <w:t>大病病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" w:hAnsi="仿宋" w:cs="仿宋"/>
          <w:color w:val="000000"/>
          <w:spacing w:val="0"/>
          <w:w w:val="100"/>
          <w:position w:val="0"/>
          <w:sz w:val="32"/>
          <w:vertAlign w:val="baseline"/>
        </w:rPr>
        <w:t>儿童白血病（含急性淋巴细胞白血病、急性早幼粒细胞白血病）、儿童先心病（含房间隔缺损、室间隔缺损、动脉导管未闭、肺动脉 瓣狭窄、法洛氏四联症以及合并两种或以上的复杂性先心病）、 风湿性心脏病、食管癌、胃癌、结肠癌、直肠癌、膀胱癌、卵巢癌、肾癌、肺癌、肝癌、乳腺癌、宫颈癌、神经母细胞瘤、儿童淋巴瘤、骨肉瘤、血友病、地中海贫血、急性心肌梗死、终末期肾病、重性精神病、耐多药结核、白内障、尘肺、唇腭裂、尿道下裂、脑卒中、慢性阻塞性肺气肿、艾滋病机会感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仿宋_GB2312" w:hAnsi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7">
    <w:name w:val="WW8Num1z7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2:00Z</dcterms:created>
  <dc:creator>·XI</dc:creator>
  <dc:description/>
  <dc:language>en-US</dc:language>
  <cp:lastModifiedBy>·XI</cp:lastModifiedBy>
  <dcterms:modified xsi:type="dcterms:W3CDTF">2022-07-15T04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CA2BB5C44C4CA4B4669AC42CC4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