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嵩明县人力资源和社会保障局</w:t>
      </w:r>
      <w:r>
        <w:rPr>
          <w:rFonts w:ascii="Times New Roman" w:hAnsi="Times New Roman" w:cs="Times New Roman" w:eastAsia="方正小标宋简体"/>
          <w:sz w:val="44"/>
          <w:szCs w:val="44"/>
        </w:rPr>
        <w:t>关于对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县政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  <w:lang w:eastAsia="zh-CN"/>
        </w:rPr>
        <w:t>十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届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  <w:lang w:eastAsia="zh-CN"/>
        </w:rPr>
        <w:t>一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次会议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  <w:lang w:eastAsia="zh-CN"/>
        </w:rPr>
        <w:t>第</w:t>
      </w:r>
      <w:r>
        <w:rPr>
          <w:rFonts w:eastAsia="方正小标宋简体" w:cs="Times New Roman" w:ascii="Times New Roman" w:hAnsi="Times New Roman"/>
          <w:spacing w:val="-20"/>
          <w:sz w:val="44"/>
          <w:szCs w:val="44"/>
          <w:lang w:val="en-US" w:eastAsia="zh-CN"/>
        </w:rPr>
        <w:t>27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  <w:lang w:val="en-US" w:eastAsia="zh-CN"/>
        </w:rPr>
        <w:t>号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提案的答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pacing w:val="-2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-2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杨茜茜委员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您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嵩明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协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届委员会第一次会议</w:t>
      </w:r>
      <w:r>
        <w:rPr>
          <w:rFonts w:ascii="Times New Roman" w:hAnsi="Times New Roman" w:cs="Times New Roman" w:eastAsia="仿宋_GB2312"/>
          <w:sz w:val="32"/>
          <w:szCs w:val="32"/>
        </w:rPr>
        <w:t>上提出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关于乡村振兴战略中加强新型职业农民培育的建议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提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已交我局办理。感谢您对新型职业农民培育工作的关心，现由我局和县农业农村局对您所提建议办理情况</w:t>
      </w:r>
      <w:r>
        <w:rPr>
          <w:rFonts w:ascii="Times New Roman" w:hAnsi="Times New Roman" w:cs="Times New Roman" w:eastAsia="仿宋_GB2312"/>
          <w:sz w:val="32"/>
          <w:szCs w:val="32"/>
        </w:rPr>
        <w:t>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型职业农民是以农业为职业、具有相应的专业技能、收入主要来自农业生产经营并达到相当水平的现代农业从业者。</w:t>
      </w:r>
      <w:r>
        <w:rPr>
          <w:rFonts w:ascii="Times New Roman" w:hAnsi="Times New Roman" w:cs="Times New Roman" w:eastAsia="仿宋_GB2312"/>
          <w:sz w:val="32"/>
          <w:szCs w:val="32"/>
        </w:rPr>
        <w:t>农民是实施乡村振兴战略的主力军。现代农业发展需要培养高素质农民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型</w:t>
      </w:r>
      <w:r>
        <w:rPr>
          <w:rFonts w:ascii="Times New Roman" w:hAnsi="Times New Roman" w:cs="Times New Roman" w:eastAsia="仿宋_GB2312"/>
          <w:sz w:val="32"/>
          <w:szCs w:val="32"/>
        </w:rPr>
        <w:t>职业农民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近年来，县农业农村局、县人力资源和社会保障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聚焦乡村振兴和现代农业发展人才需求，以促进现代农业高质量发展为导向，围绕提高农民素质、促进农民全面发展、加大农民教育培训办度，壮大新型农业经营主体为目标，持续推进农民教育培训提质增效行动，着力培养一支有文化、懂技术、善经营、会管理的高素质农民队伍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近三年来，围绕种养殖业，共培训新型职业农民培训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围绕技能提升，开展农村劳动力技能培训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4886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，极大提高了农民农业产业化能力、合作组织能力以及创业就业能力，为推动我县乡村振兴提供了人才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二、意见建议办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人力资源和社会保障局收到您提出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关于乡村振兴战略中加强新型职业农民培育的建议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号提案后，高度重视，第一时间和县农业农村局相关科室取得联系，共商共议，认真分析研究提案内容，明确专人围绕建议内容进行了认真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一）优化培训方案、坚持农民自主申报为主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了使新型农民培育工作更好适应新形势和群众的需要，制定了</w:t>
      </w:r>
      <w:r>
        <w:rPr>
          <w:rFonts w:ascii="Times New Roman" w:hAnsi="Times New Roman" w:cs="Times New Roman" w:eastAsia="仿宋_GB2312"/>
          <w:sz w:val="32"/>
          <w:szCs w:val="32"/>
        </w:rPr>
        <w:t>《嵩明县高素质农民培育实施方案》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把</w:t>
      </w:r>
      <w:r>
        <w:rPr>
          <w:rFonts w:ascii="Times New Roman" w:hAnsi="Times New Roman" w:cs="Times New Roman" w:eastAsia="仿宋_GB2312"/>
          <w:sz w:val="32"/>
          <w:szCs w:val="32"/>
        </w:rPr>
        <w:t>种养殖大户、家庭农场主、农民合作社带头人、农业企业经营主，年龄在</w:t>
      </w:r>
      <w:r>
        <w:rPr>
          <w:rFonts w:eastAsia="仿宋_GB2312" w:cs="Times New Roman" w:ascii="Times New Roman" w:hAnsi="Times New Roman"/>
          <w:sz w:val="32"/>
          <w:szCs w:val="32"/>
        </w:rPr>
        <w:t>18—55</w:t>
      </w:r>
      <w:r>
        <w:rPr>
          <w:rFonts w:ascii="Times New Roman" w:hAnsi="Times New Roman" w:cs="Times New Roman" w:eastAsia="仿宋_GB2312"/>
          <w:sz w:val="32"/>
          <w:szCs w:val="32"/>
        </w:rPr>
        <w:t>岁，具有初中以上文化程度的农民作为培训对象。根据产业规模、从业年限、技能水平、培训需求等要求，项目工作人员深入村镇，调查摸底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鼓励</w:t>
      </w:r>
      <w:r>
        <w:rPr>
          <w:rFonts w:ascii="Times New Roman" w:hAnsi="Times New Roman" w:cs="Times New Roman" w:eastAsia="仿宋_GB2312"/>
          <w:sz w:val="32"/>
          <w:szCs w:val="32"/>
        </w:rPr>
        <w:t>符合条件的职业农民在居委会（社区）报名，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公开、公平、公正、自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原则，经初审后将名单报镇（街道）农业综合服务中心，由嵩明县高素质农民培育领导小组办公室审核，遴选参加培训人员，经公示后组织培训。学员采用线上、线下学习方式，完成学习内容，并通过云上智农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对培训进行评价，评价率</w:t>
      </w:r>
      <w:r>
        <w:rPr>
          <w:rFonts w:eastAsia="仿宋_GB2312" w:cs="Times New Roman" w:ascii="Times New Roman" w:hAnsi="Times New Roman"/>
          <w:sz w:val="32"/>
          <w:szCs w:val="32"/>
        </w:rPr>
        <w:t>99%</w:t>
      </w:r>
      <w:r>
        <w:rPr>
          <w:rFonts w:ascii="Times New Roman" w:hAnsi="Times New Roman" w:cs="Times New Roman" w:eastAsia="仿宋_GB2312"/>
          <w:sz w:val="32"/>
          <w:szCs w:val="32"/>
        </w:rPr>
        <w:t>，满意率</w:t>
      </w:r>
      <w:r>
        <w:rPr>
          <w:rFonts w:eastAsia="仿宋_GB2312" w:cs="Times New Roman" w:ascii="Times New Roman" w:hAnsi="Times New Roman"/>
          <w:sz w:val="32"/>
          <w:szCs w:val="32"/>
        </w:rPr>
        <w:t>98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二）精准培训、分类别分区域实施。</w:t>
      </w:r>
      <w:r>
        <w:rPr>
          <w:rFonts w:ascii="Times New Roman" w:hAnsi="Times New Roman" w:cs="Times New Roman" w:eastAsia="仿宋_GB2312"/>
          <w:sz w:val="32"/>
          <w:szCs w:val="32"/>
        </w:rPr>
        <w:t>为提升培训的精准性、有效性，以生产经营型、经营管理型、技能生产型和技能服务型为目标导向组织开展高素质农民培训。根据学员报名情况和嵩明县产业发展规模，在具有一定种植技术和经验已形成规模的居委会（社区），基地举办培训班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突出地方产业发展特色，因地制定分类别分产业分层次开展培育。强化培育针对性和扶贫带动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生产经营型：杨林镇官庄、官渡居委会（蔬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叶菜类）培训班，小街镇李官居委会（蔬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大葱类）培训班，杨林镇大树营居委会、杨桥街道矣铎社区（果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桃类）培训班，全县中药材种植大户（中药材种植）培训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农业经营主体带头人：杨桥街道龙街社区培训班（休闲农业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营管理型：全县合作社负责人、产业带头人、龙头企业带头人、家庭农场主培训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技能生产型：家畜养殖大户培训班、花卉种植技术培训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技能服务型：实施乡村振兴战略管理型人才培训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三）突出产业需求、科学设定</w:t>
      </w:r>
      <w:r>
        <w:rPr>
          <w:rFonts w:ascii="Times New Roman" w:hAnsi="Times New Roman" w:cs="Times New Roman" w:eastAsia="楷体"/>
          <w:sz w:val="32"/>
          <w:szCs w:val="32"/>
        </w:rPr>
        <w:t>培训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满足农业新型经营主体的知识需求为根本，</w:t>
      </w:r>
      <w:r>
        <w:rPr>
          <w:rFonts w:ascii="Times New Roman" w:hAnsi="Times New Roman" w:cs="Times New Roman" w:eastAsia="仿宋_GB2312"/>
          <w:sz w:val="32"/>
          <w:szCs w:val="32"/>
        </w:rPr>
        <w:t>严格按照农业部发布的《职业农民培训规范》、《农民培训规范》和《高素质农民培训项目实施方案》中规定的培训科目、培训内容、培训时间、学时分配、考试考核等方面的要求开展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课程设置按照上级部门统一要求：全部课程分为综合课程、专题课程和专修课程三大类。综合课程：《农民素养与现代生活》《现代农业生产经营》《培育新型职业农民，发展现代农业》《新型职业农民人际沟通与交流》；专题课程：《云南高原特色农业》《现代金融、保险与农业》；专修课程：《特色果树栽培》《精品蔬菜种植》《家畜养殖》《农产品市场营销》《中药材栽培技术》《生态农业与美丽乡村建设》《现代农业新型营销模式探索》《电商营销》《手机应用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四）注重培训质量，丰富教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培训方式：理论培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线上、线下）</w:t>
      </w:r>
      <w:r>
        <w:rPr>
          <w:rFonts w:ascii="Times New Roman" w:hAnsi="Times New Roman" w:cs="Times New Roman" w:eastAsia="仿宋_GB2312"/>
          <w:sz w:val="32"/>
          <w:szCs w:val="32"/>
        </w:rPr>
        <w:t>及生产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理论培训：集中理论培训，完成所开设的培训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生产实践：安排县内生产实践实训活动，学员在生产实践活动和实习过程中设定自己的产业发展计划，并针对性地进行修改完善，经过指导老师指导（现场结合电话、网络指导）后，回家结合实践生产进行实践操作，并完成学习小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讨交流总结与考试考核、认定：遴选优秀学员对高素质农民职业道德、科技素养学习进行交流讨论，以结对帮扶的形式引导学员进行对比思考，并在指定老师指定下完成培训小结；进行考试考核。通过集中培训和生产实践后，对理论考试和生产实践考核合格的学员，统一发给高素质农民培育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楷体"/>
          <w:sz w:val="32"/>
          <w:szCs w:val="32"/>
        </w:rPr>
        <w:t>取得的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过实施高素质农民培育，使学员开拓了视野，增长了知识，打破了传统观念对农民概念的理解，充分认识到高素质农民培育不仅解决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谁来种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现实难题，更能解决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怎样种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深层问题。通过专业技术培训，学员掌握了专业技能，管理水平，同时带动周边农户采用新技术，新品种，促进了生产发展，增加了农民的经济收入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下一步工作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下一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素质农民培育</w:t>
      </w:r>
      <w:r>
        <w:rPr>
          <w:rFonts w:ascii="Times New Roman" w:hAnsi="Times New Roman" w:cs="Times New Roman" w:eastAsia="仿宋_GB2312"/>
          <w:sz w:val="32"/>
          <w:szCs w:val="32"/>
        </w:rPr>
        <w:t>工作中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农业农村局将</w:t>
      </w:r>
      <w:r>
        <w:rPr>
          <w:rFonts w:ascii="Times New Roman" w:hAnsi="Times New Roman" w:cs="Times New Roman" w:eastAsia="仿宋_GB2312"/>
          <w:sz w:val="32"/>
          <w:szCs w:val="32"/>
        </w:rPr>
        <w:t>充分发挥职能职责，进一步巩固农民教育培训主渠道、主阵地地位，紧紧围绕学员需求，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培育什么人、需要什么、培训什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思路，结合嵩明特色农业产业发展情况，深化教育培训供给侧结构性改革，建立教学规范、创新教学模式、完善教学手段、夯实教学基础，抓好观念、内容、方式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个转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努力提高新阶段农民教育培训质量效果，聚焦乡村人才振兴需求，从优化农村人才结构和提升农业从业者综合素质入手，着力培育打造一批爱农业、懂技术、善经营、会管理的高素质的农民队伍，助推乡村振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38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嵩明县人力资源和社会保障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8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联系人及电话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胡玉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885012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ind w:firstLine="880"/>
    </w:pPr>
    <w:rPr>
      <w:rFonts w:ascii="Tahoma" w:hAnsi="Tahoma"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firstLine="880"/>
    </w:pPr>
    <w:rPr>
      <w:rFonts w:ascii="Times New Roman" w:hAnsi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实施方案正文"/>
    <w:basedOn w:val="Normal"/>
    <w:qFormat/>
    <w:pPr>
      <w:ind w:firstLine="566"/>
    </w:pPr>
    <w:rPr>
      <w:rFonts w:ascii="Calibri" w:hAnsi="Calibri" w:eastAsia="宋体" w:cs="Calibri"/>
      <w:szCs w:val="2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12:28Z</dcterms:created>
  <dc:creator>Administrator</dc:creator>
  <dc:description/>
  <dc:language>en-US</dc:language>
  <cp:lastModifiedBy>DELL</cp:lastModifiedBy>
  <cp:lastPrinted>2022-07-07T09:56:00Z</cp:lastPrinted>
  <dcterms:modified xsi:type="dcterms:W3CDTF">2022-07-11T07:0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FC05B10F04D668F47275FFB022B5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