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嵩明县人力资源和社会保障局</w:t>
      </w: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七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次会议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117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号建议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钱爱丽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明县第十七届人民代表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第一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农民工返乡创业就业，助力乡村振兴的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建议</w:t>
      </w:r>
      <w:r>
        <w:rPr>
          <w:rFonts w:ascii="Times New Roman" w:hAnsi="Times New Roman" w:cs="Times New Roman" w:eastAsia="仿宋_GB2312"/>
          <w:sz w:val="32"/>
          <w:szCs w:val="32"/>
        </w:rPr>
        <w:t>，已经交由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办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感谢您对我县农民工返乡创业工作的关心和支持，现对您所提建议办理情况</w:t>
      </w:r>
      <w:r>
        <w:rPr>
          <w:rFonts w:ascii="Times New Roman" w:hAnsi="Times New Roman" w:cs="Times New Roman" w:eastAsia="仿宋_GB2312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乡村振兴，人才先行。党中央作出了实施乡村振兴战略的决策部署，将人才振兴作为乡村振兴的重要内容。当前农村人口流失严重，要实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高质高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村宜居宜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迫切需要既熟悉农村情况，又有在产业化、工业化城市工作经验的返乡人才。如何引导鼓励外出务工人员返乡创业，成为破解当前乡村振兴缺乏主体的关键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年来，我县始终把做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农民工就业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一项重要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续加强农民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服务及创业扶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营造关心、关注、关爱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农民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良好氛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促进农民工等群体就业创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返乡农民工就业创业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目前，嵩明县返乡农民工就业创业过程中存在的问题，既有返乡农民工自身的原因，也有政府引导服务方面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一是返乡人员素质不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高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据统计，嵩明县返乡创业人员基数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移力度不大，多部分喜欢就近就地就业。转移就业地点本乡镇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县外省内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返乡人员结构方面，高中及以下学历者占比较高，而本科、研究生及以上学历者占比极低，难以适应农业现代化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二是政策支持力度不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方政府给予返乡创业人员的政策扶持，主要包括贷款贴息、创业专项补贴等内容，直接补贴的资金较少且扶持期限较短，不能满足创业人员长期发展项目所需。此外，扶持政策有严格的限制门槛，仅有少数创业项目能够满足要求，影响了返乡创业群体参与乡村振兴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三是个别地方留人的环境不优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乡基础设施和公共服务水平存在较大差距，无法满足返乡人员及其家庭成员回乡生产生活需要，导致部分返乡人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回得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留不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采取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做好返乡农民工就业创业工作，县人社局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创业，促进就业，以创业带动就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主导，坚持双管齐下，多措并举，扎实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抓好县内就业岗位开发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与用工企业对接联系，紧扣企业用工需求，广泛收集企业用工信息，通过昆明智慧就业平台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气象信息平台、企信通短信平台、县政府网站、嵩明人社微信公众号、招聘专栏等渠道，及时推送发布职业供求信息，服务广大求职者和用工企业，打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找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隔墙，累计发布招聘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，发布县内岗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积极搭建职业供需对接平台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省公共就业平台、市智慧就业平台、嵩明云人才市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人社微信公众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线上平台作用，组织开展好春风行动、农村劳动力转移就业百日行动、民营企业招聘服务月等线下公共就业服务品牌和特色专场招聘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动，实现就业服务线上线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双轮驱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在各镇（街道）中心集镇、脱贫人口相对集中的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开展现场招聘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场次，借助网络平台开展线上招聘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场次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直播带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招聘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，将招聘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到村委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劳动力（返乡人员）技能培训</w:t>
      </w:r>
      <w:r>
        <w:rPr>
          <w:rFonts w:ascii="Times New Roman" w:hAnsi="Times New Roman" w:cs="Times New Roman" w:eastAsia="仿宋_GB2312"/>
          <w:sz w:val="32"/>
          <w:szCs w:val="32"/>
        </w:rPr>
        <w:t>课堂，根据岗位工种需求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订单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就业培训，点对点为学员们提供技能培训和就业岗位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培、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无缝对接。截止目前，全县已开设美容班以及电工班、育婴师、西式面点等培训班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班次，培训人员</w:t>
      </w:r>
      <w:r>
        <w:rPr>
          <w:rFonts w:eastAsia="仿宋_GB2312" w:cs="Times New Roman" w:ascii="Times New Roman" w:hAnsi="Times New Roman"/>
          <w:sz w:val="32"/>
          <w:szCs w:val="32"/>
        </w:rPr>
        <w:t>157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强化创业扶持促就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创业带动，把创业作为扩大就业的重要手段，发挥创业带动就业倍增效应，在创业贷款、创业补贴等方面给予扶持，鼓励支持创业者更好创业。一方面实行创业贷款扶持。落实创业担保贷款政策，提升贷款最高额度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时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内贷款实行免担保，满足不同创业者资金需求，支持有创业意愿、符合贷款条件但缺乏创业资金的创业者创业，促进返乡农民工以创业带动就业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全县通过创业担保贷款扶持创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发放创业担保贷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3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扶持带动就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（其中：扶持农民工创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发放创业担保贷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6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；另一方面落实返乡创业农民工一次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补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对本县户籍的返乡农民工，在户籍所在乡镇（街道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首次创办经营实体，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注册登记，且稳定经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，招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及以上并与招用人员签订劳动合同的，给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5000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的一次性创业补贴；招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及以上并与招用人员签订劳动合同的，给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0000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的一次创业补贴，目前暂无人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是落实补贴政策鼓励企业吸纳城乡劳动者就业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本县范围内的各类园区和招商引资落地企业</w:t>
      </w:r>
      <w:r>
        <w:rPr>
          <w:rStyle w:val="StrongEmphasis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当年度新招用城乡劳动者，签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以上期限劳动合同，依法缴纳社会保险并稳定就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月以上的，按每招一人给予用人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的一次性补贴；对招用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周岁（含）、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周岁（含）以上的城乡劳动者，按每招用一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的标准给予用人单位一次性吸纳就业补贴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，园区吸纳补贴采取系统申报方式，便捷、高效。目前，意向申报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正在准备材料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五是强化技能培训促进返乡人员就业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返乡农民工的就业创业工作，多次组织举办返乡人员技能培训、创业培训班。由专业创业培训讲师向学员进行市场评估、项目选择、人员组织、成本核算和销售策略等创业知识的培训。激发返乡人员的创业意识，鼓励掌握创业技能，进一步拓宽就业门路，帮助有志于创业的人员成功踏上创业之路。技能培训以返乡农民工为重点培训对象，选择适用性强、易操作的烹调、家政、养老护理等技能，充分调动参训人员学习积极性，提高教学质量，确保参训人员学有所获。通过以培训促创业，以创业带就业，不断提升返乡农民工的就业创业本领，更好地实现返乡农民工增加收入、稳定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持续服务企业用工。适时开展招聘活动，不断强化政策扶持和就业服务，引导各类劳动力就地就近就业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速创业贷款发放，鼓励支持创业，促进以创业带动就业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续开展就业创业培训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继续发挥技能培训强素质、促就业、保民生的主导作用，围绕农民就业增收，加大就业培训和政策扶持的宣传力度，因地制宜的组织开展技能培训，提高返乡人员创业和就业能力，为他们提供创业就业、技能培训、政策措施等方面的帮扶，让他们返乡就业有门路、创业有扶持、培训有机会，切实解决返乡后创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业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钱爱丽代表，再次感谢您对我们工作的关注，希望在今后的工作中继续关心、支持，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及电话：胡玉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885012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880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firstLine="88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实施方案正文"/>
    <w:basedOn w:val="Normal"/>
    <w:qFormat/>
    <w:pPr>
      <w:ind w:firstLine="566"/>
    </w:pPr>
    <w:rPr>
      <w:rFonts w:ascii="Calibri" w:hAnsi="Calibri" w:eastAsia="宋体" w:cs="Calibri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28Z</dcterms:created>
  <dc:creator>Administrator</dc:creator>
  <dc:description/>
  <dc:language>en-US</dc:language>
  <cp:lastModifiedBy>DELL</cp:lastModifiedBy>
  <cp:lastPrinted>2022-07-07T10:16:00Z</cp:lastPrinted>
  <dcterms:modified xsi:type="dcterms:W3CDTF">2022-07-11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A9A879034B25B7315B2F8A625E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