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_GBK"/>
          <w:color w:val="000000"/>
          <w:sz w:val="72"/>
          <w:szCs w:val="72"/>
        </w:rPr>
        <w:t>云南省特种设备检验检测收费标准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                         </w:t>
      </w:r>
    </w:p>
    <w:p>
      <w:pPr>
        <w:pStyle w:val="Normal"/>
        <w:spacing w:lineRule="exact" w:line="64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   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一、特种设备定期检验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锅炉检验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锅炉检验和设计文件鉴定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锅炉水处理检验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二）压力容器检验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固定式压力容器检验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移动式压力容器（罐车、罐式集装箱）检验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气瓶检验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三）压力管道检验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四）电梯检验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五）起重机械检验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六）客运索道检验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七）游乐设施检验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八）场（厂）内专用机动车辆检验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、特种设备监督检验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按定率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二）按定额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气瓶安装监督检验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电梯安装、维修、改造监督检验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起重机械安装、维修、改造监督检验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、特种设备进口监督检验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四、高耗能特种设备（锅炉）能效测试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五、专项检验检测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一）安全阀校验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二）无损检测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三）理化检测、应力测试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36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6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44"/>
        </w:rPr>
        <w:t>云南省特种设备检验检测收费标准</w:t>
      </w:r>
    </w:p>
    <w:p>
      <w:pPr>
        <w:pStyle w:val="Normal"/>
        <w:spacing w:lineRule="exact" w:line="640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一、特种设备定期检验收费标准</w:t>
      </w:r>
    </w:p>
    <w:p>
      <w:pPr>
        <w:pStyle w:val="Normal"/>
        <w:spacing w:lineRule="exact" w:line="440"/>
        <w:ind w:firstLine="627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（一）锅炉检验收费标准</w:t>
      </w:r>
    </w:p>
    <w:p>
      <w:pPr>
        <w:pStyle w:val="Normal"/>
        <w:spacing w:lineRule="exact" w:line="440"/>
        <w:ind w:firstLine="787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锅炉检验和设计文件鉴定收费标准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3"/>
        <w:gridCol w:w="1560"/>
        <w:gridCol w:w="1560"/>
        <w:gridCol w:w="1560"/>
        <w:gridCol w:w="1560"/>
        <w:gridCol w:w="1560"/>
        <w:gridCol w:w="1560"/>
        <w:gridCol w:w="1563"/>
      </w:tblGrid>
      <w:tr>
        <w:trPr>
          <w:trHeight w:val="312" w:hRule="atLeast"/>
          <w:cantSplit w:val="true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635</wp:posOffset>
                      </wp:positionV>
                      <wp:extent cx="1162050" cy="889000"/>
                      <wp:effectExtent l="3175" t="3810" r="3175" b="3810"/>
                      <wp:wrapNone/>
                      <wp:docPr id="1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6208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-0.05pt" to="134.65pt,69.9pt" ID="直线 2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1275</wp:posOffset>
                      </wp:positionV>
                      <wp:extent cx="1773555" cy="487680"/>
                      <wp:effectExtent l="1270" t="5080" r="1270" b="5080"/>
                      <wp:wrapNone/>
                      <wp:docPr id="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7372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.25pt" to="134.5pt,41.6pt" ID="直线 2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名称、参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内部检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外部检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耐压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有机热载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气相炉气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性试验检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事故鉴定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仲裁性检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强度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或安全泄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装置泄放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校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36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8"/>
                <w:szCs w:val="21"/>
              </w:rPr>
              <w:t>设计文件鉴定</w:t>
            </w:r>
          </w:p>
        </w:tc>
      </w:tr>
      <w:tr>
        <w:trPr>
          <w:trHeight w:val="1015" w:hRule="atLeast"/>
          <w:cantSplit w:val="true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36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36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1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8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8"/>
                <w:sz w:val="24"/>
                <w:szCs w:val="24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蒸发量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（吨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0"/>
                <w:szCs w:val="20"/>
              </w:rPr>
              <w:t>部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套</w:t>
            </w:r>
          </w:p>
        </w:tc>
      </w:tr>
      <w:tr>
        <w:trPr>
          <w:trHeight w:val="27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工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锅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D≤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双方协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7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0.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D≤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7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D≤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7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＜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D≤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2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2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＞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105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6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5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3D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6"/>
                <w:szCs w:val="16"/>
              </w:rPr>
              <w:t>（最高不超过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0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2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2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额定发电功率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Q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（兆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0"/>
                <w:szCs w:val="20"/>
              </w:rPr>
              <w:t>部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电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锅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Q≤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9500+2227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2327+545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4750+1113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双方协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</w:r>
            <w:bookmarkStart w:id="0" w:name="OLE_LINK6"/>
            <w:bookmarkStart w:id="1" w:name="OLE_LINK2"/>
            <w:bookmarkStart w:id="2" w:name="OLE_LINK6"/>
            <w:bookmarkStart w:id="3" w:name="OLE_LINK2"/>
            <w:bookmarkEnd w:id="2"/>
            <w:bookmarkEnd w:id="3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Q≤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18000+1373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4410+336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9000+687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2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2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</w:r>
            <w:bookmarkStart w:id="4" w:name="OLE_LINK7"/>
            <w:bookmarkStart w:id="5" w:name="OLE_LINK3"/>
            <w:bookmarkStart w:id="6" w:name="OLE_LINK7"/>
            <w:bookmarkStart w:id="7" w:name="OLE_LINK3"/>
            <w:bookmarkEnd w:id="6"/>
            <w:bookmarkEnd w:id="7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＜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Q≤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27000+1215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6615+306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13500+608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＜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Q≤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85000+855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20825+209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42500+428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＜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Q≤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100000+852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24500+209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  <w:t>50000+426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Q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0"/>
                <w:szCs w:val="20"/>
              </w:rPr>
              <w:t>＞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166000+588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40670+144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83000+294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bookmarkStart w:id="8" w:name="OLE_LINK8"/>
            <w:bookmarkStart w:id="9" w:name="OLE_LINK4"/>
            <w:bookmarkEnd w:id="8"/>
            <w:bookmarkEnd w:id="9"/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注：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、热水锅炉、有机热载体炉按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</w:rPr>
              <w:t>0.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兆瓦相当于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吨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时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、高空作业距离设备基础面高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米的按收费标准加收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</w:rPr>
              <w:t>3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；高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米的加收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560"/>
        <w:ind w:firstLine="627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787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锅炉水处理检验收费标准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67"/>
        <w:gridCol w:w="1619"/>
        <w:gridCol w:w="1084"/>
        <w:gridCol w:w="1078"/>
        <w:gridCol w:w="1078"/>
        <w:gridCol w:w="541"/>
        <w:gridCol w:w="720"/>
        <w:gridCol w:w="1439"/>
        <w:gridCol w:w="1081"/>
        <w:gridCol w:w="1798"/>
        <w:gridCol w:w="1078"/>
        <w:gridCol w:w="723"/>
        <w:gridCol w:w="1081"/>
      </w:tblGrid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0795</wp:posOffset>
                      </wp:positionV>
                      <wp:extent cx="1113790" cy="923925"/>
                      <wp:effectExtent l="3175" t="3810" r="3175" b="3810"/>
                      <wp:wrapNone/>
                      <wp:docPr id="3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1384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0.85pt" to="143.95pt,73.55pt" ID="直线 1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1445</wp:posOffset>
                      </wp:positionV>
                      <wp:extent cx="1864995" cy="434340"/>
                      <wp:effectExtent l="1270" t="5080" r="1270" b="5080"/>
                      <wp:wrapNone/>
                      <wp:docPr id="4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6516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0.35pt" to="142.35pt,44.5pt" ID="直线 1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名称、参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运行检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停炉检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安装检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台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介质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收费标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收费标准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收费标准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）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锅炉水处理设备检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锅炉蒸发量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吨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时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1"/>
                <w:lang w:val="en-US" w:eastAsia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锅炉介质化验分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汽水介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10"/>
                <w:szCs w:val="21"/>
              </w:rPr>
              <w:t>PH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0"/>
                <w:szCs w:val="21"/>
              </w:rPr>
              <w:t>值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0"/>
                <w:szCs w:val="21"/>
              </w:rPr>
              <w:t>电极法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0"/>
                <w:szCs w:val="21"/>
                <w:lang w:eastAsia="zh-C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二氧化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联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1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电导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含盐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酸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工业锅炉水处理设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D≤0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悬浮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磷酸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D≤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5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浊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铁离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D≤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5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溶解固型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铜离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＜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D≤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5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总碱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钠含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D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＞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0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相对碱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二氧化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4"/>
                <w:szCs w:val="21"/>
              </w:rPr>
              <w:t>额定发电功率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4"/>
                <w:szCs w:val="21"/>
              </w:rPr>
              <w:t>Q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4"/>
                <w:szCs w:val="21"/>
              </w:rPr>
              <w:t>（兆瓦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4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余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含油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1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氯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溶解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电站锅炉水处理设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Q≤5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 xml:space="preserve">600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总硬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0"/>
                <w:szCs w:val="21"/>
              </w:rPr>
              <w:t>化学耗氧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Q≤2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有机热载体介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粘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闪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密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50</w:t>
            </w:r>
          </w:p>
        </w:tc>
      </w:tr>
      <w:tr>
        <w:trPr>
          <w:trHeight w:val="397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＜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Q≤35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残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水溶性酸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酸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50</w:t>
            </w:r>
          </w:p>
        </w:tc>
      </w:tr>
      <w:tr>
        <w:trPr>
          <w:trHeight w:val="397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Q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＞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5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水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12"/>
                <w:sz w:val="21"/>
                <w:szCs w:val="21"/>
              </w:rPr>
              <w:t>5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 w:val="21"/>
                <w:szCs w:val="21"/>
              </w:rPr>
              <w:t>低沸物馏出温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外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28" w:hRule="atLeast"/>
          <w:cantSplit w:val="true"/>
        </w:trPr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注：现场化验分析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％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7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（二）压力容器检验收费标准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固定式压力容器检验收费标准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77"/>
        <w:gridCol w:w="2013"/>
        <w:gridCol w:w="2013"/>
        <w:gridCol w:w="2013"/>
        <w:gridCol w:w="2013"/>
        <w:gridCol w:w="1562"/>
        <w:gridCol w:w="1563"/>
      </w:tblGrid>
      <w:tr>
        <w:trPr>
          <w:tblHeader w:val="true"/>
          <w:trHeight w:val="1275" w:hRule="atLeast"/>
          <w:cantSplit w:val="true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6510</wp:posOffset>
                      </wp:positionV>
                      <wp:extent cx="1012825" cy="807720"/>
                      <wp:effectExtent l="3175" t="3810" r="3175" b="3810"/>
                      <wp:wrapNone/>
                      <wp:docPr id="5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12680" cy="80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1.3pt" to="145.45pt,64.85pt" ID="直线 2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0</wp:posOffset>
                      </wp:positionV>
                      <wp:extent cx="1906270" cy="396875"/>
                      <wp:effectExtent l="1270" t="5080" r="1270" b="5080"/>
                      <wp:wrapNone/>
                      <wp:docPr id="6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620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6pt" to="144.35pt,37.2pt" ID="直线 2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名称、类别、参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全面检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台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年度检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台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耐压试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台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气密性试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事故鉴定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仲裁性检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强度校核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安全泄放装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泄放量校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部位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blHeader w:val="true"/>
          <w:trHeight w:val="51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firstLine="21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容积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V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m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1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>Ⅰ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压力容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V&lt;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9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双方协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≤V&lt;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3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9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5≤V&lt;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3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9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9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0≤V&lt;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7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4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38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38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0≤V&lt;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9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5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48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50≤V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6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6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V≥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20+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V-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90+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V-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dstrike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60+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V-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dstrike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60+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V-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dstrike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dstrike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>Ⅱ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压力容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V&lt;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Ⅰ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0%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Ⅰ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0%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Ⅰ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0%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Ⅰ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0%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双方协商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≤V&lt;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5≤V&lt;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0≤V&lt;2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0≤V&lt;5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50≤V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V≥1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>Ⅲ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压力容器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V&lt;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Ⅰ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0%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Ⅰ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0%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Ⅰ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0%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Ⅰ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0%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双方协商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≤V&lt;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5≤V&lt;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0≤V&lt;2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0≤V&lt;5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50≤V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V≥1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塔式容器、球形储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同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Ⅰ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0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Ⅰ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0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Ⅰ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0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Ⅰ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双方协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氧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单（双）人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双方协商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小型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中型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6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4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大型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3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高压、超高压容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m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  <w:vertAlign w:val="superscript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0≤P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6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6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双方协商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40≤P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4"/>
                <w:szCs w:val="21"/>
              </w:rPr>
              <w:t>15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4"/>
                <w:szCs w:val="21"/>
              </w:rPr>
              <w:t>5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4"/>
                <w:szCs w:val="21"/>
              </w:rPr>
              <w:t>7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4"/>
                <w:szCs w:val="21"/>
              </w:rPr>
              <w:t>75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70≤P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4"/>
                <w:szCs w:val="21"/>
              </w:rPr>
              <w:t>1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4"/>
                <w:szCs w:val="21"/>
              </w:rPr>
              <w:t>6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4"/>
                <w:szCs w:val="21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4"/>
                <w:szCs w:val="21"/>
              </w:rPr>
              <w:t>9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00≤P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4"/>
                <w:szCs w:val="21"/>
              </w:rPr>
              <w:t>2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4"/>
                <w:szCs w:val="21"/>
              </w:rPr>
              <w:t>7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4"/>
                <w:szCs w:val="21"/>
              </w:rPr>
              <w:t>10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4"/>
                <w:szCs w:val="21"/>
              </w:rPr>
              <w:t>105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00≤P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5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4"/>
                <w:szCs w:val="21"/>
              </w:rPr>
              <w:t>24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4"/>
                <w:szCs w:val="21"/>
              </w:rPr>
              <w:t>8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4"/>
                <w:szCs w:val="21"/>
              </w:rPr>
              <w:t>1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4"/>
                <w:szCs w:val="21"/>
              </w:rPr>
              <w:t>12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注：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、高压容器、超高压容器容积不足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m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，按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m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计。以上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P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指设计压力（兆帕）。</w:t>
            </w:r>
          </w:p>
          <w:p>
            <w:pPr>
              <w:pStyle w:val="Normal"/>
              <w:tabs>
                <w:tab w:val="clear" w:pos="420"/>
                <w:tab w:val="left" w:pos="353" w:leader="none"/>
              </w:tabs>
              <w:ind w:firstLine="42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、高空作业距离设备基础面高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≥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的按收费标准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；高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≥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的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、对盛装介质为易燃、易爆、有毒、腐蚀性的，按收费标准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移动式压力容器（罐车、罐式集装箱）检验收费标准</w:t>
      </w:r>
    </w:p>
    <w:tbl>
      <w:tblPr>
        <w:tblW w:w="13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36"/>
        <w:gridCol w:w="1836"/>
        <w:gridCol w:w="1839"/>
        <w:gridCol w:w="1836"/>
        <w:gridCol w:w="2327"/>
        <w:gridCol w:w="2327"/>
      </w:tblGrid>
      <w:tr>
        <w:trPr>
          <w:trHeight w:val="13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-1270</wp:posOffset>
                      </wp:positionV>
                      <wp:extent cx="795655" cy="894080"/>
                      <wp:effectExtent l="3810" t="3175" r="3810" b="3175"/>
                      <wp:wrapNone/>
                      <wp:docPr id="7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560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-0.1pt" to="90pt,70.25pt" ID="直线 2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9535</wp:posOffset>
                      </wp:positionV>
                      <wp:extent cx="1217930" cy="449580"/>
                      <wp:effectExtent l="1905" t="5080" r="1905" b="5080"/>
                      <wp:wrapNone/>
                      <wp:docPr id="8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788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7.05pt" to="89.95pt,42.4pt" ID="直线 2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全面检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m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年度检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m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耐压试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m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气密性试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m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事故鉴定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仲裁性检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强度校核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安全泄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装置泄放量校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部位）</w:t>
            </w:r>
          </w:p>
        </w:tc>
      </w:tr>
      <w:tr>
        <w:trPr>
          <w:trHeight w:val="1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val="en-US" w:eastAsia="en-US"/>
              </w:rPr>
              <w:t>铁路罐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双方协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val="en-US" w:eastAsia="en-US"/>
              </w:rPr>
              <w:t>承压汽车罐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val="en-US" w:eastAsia="en-US"/>
              </w:rPr>
              <w:t>罐式集装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7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注：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、低温罐车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435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、对盛装介质为易燃、易爆、有毒、腐蚀性的，按收费标准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气瓶检验收费标准</w:t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89"/>
        <w:gridCol w:w="2114"/>
        <w:gridCol w:w="2392"/>
        <w:gridCol w:w="3612"/>
      </w:tblGrid>
      <w:tr>
        <w:trPr>
          <w:tblHeader w:val="true"/>
          <w:trHeight w:val="312" w:hRule="atLeast"/>
        </w:trPr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5080</wp:posOffset>
                      </wp:positionV>
                      <wp:extent cx="2436495" cy="793750"/>
                      <wp:effectExtent l="1905" t="5080" r="1905" b="5080"/>
                      <wp:wrapNone/>
                      <wp:docPr id="9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36480" cy="79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0.4pt" to="280.65pt,62.85pt" ID="直线 1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5725</wp:posOffset>
                      </wp:positionV>
                      <wp:extent cx="3658870" cy="530225"/>
                      <wp:effectExtent l="1270" t="5080" r="1270" b="5080"/>
                      <wp:wrapNone/>
                      <wp:docPr id="10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9040" cy="53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6.75pt" to="283.1pt,48.45pt" ID="直线 2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ind w:firstLine="144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称</w:t>
            </w:r>
          </w:p>
        </w:tc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定期检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只）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事故鉴定或仲裁性检验</w:t>
            </w:r>
          </w:p>
        </w:tc>
      </w:tr>
      <w:tr>
        <w:trPr>
          <w:trHeight w:val="312" w:hRule="atLeast"/>
        </w:trPr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1"/>
                <w:lang w:val="en-US" w:eastAsia="en-US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液化石油气钢瓶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双方协商</w:t>
            </w:r>
          </w:p>
        </w:tc>
      </w:tr>
      <w:tr>
        <w:trPr>
          <w:trHeight w:val="170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低温绝热气瓶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9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车用气瓶、站用气瓶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升（含）以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（复合材料）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钢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35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升以上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</w:rPr>
              <w:t>16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升（含）以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（复合材料）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钢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55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</w:rPr>
              <w:t>16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升以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vertAlign w:val="subscript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（复合材料）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vertAlign w:val="subscript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钢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75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21"/>
                <w:vertAlign w:val="subscript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21"/>
                <w:vertAlign w:val="subscript"/>
              </w:rPr>
            </w:r>
          </w:p>
        </w:tc>
      </w:tr>
      <w:tr>
        <w:trPr>
          <w:trHeight w:val="170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其他气瓶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9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dstrike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dstrike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注：对盛装介质为易燃、易爆、有毒、腐蚀性的，按收费标准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dstrike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dstrike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7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7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</wp:posOffset>
                </wp:positionH>
                <wp:positionV relativeFrom="paragraph">
                  <wp:posOffset>351155</wp:posOffset>
                </wp:positionV>
                <wp:extent cx="712470" cy="1057910"/>
                <wp:effectExtent l="4445" t="3175" r="4445" b="3175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10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7.65pt" to="93.25pt,110.9pt" ID="直线 1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（三）压力管道检验收费标准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726"/>
        <w:gridCol w:w="1726"/>
        <w:gridCol w:w="1726"/>
        <w:gridCol w:w="1726"/>
        <w:gridCol w:w="2404"/>
        <w:gridCol w:w="2404"/>
      </w:tblGrid>
      <w:tr>
        <w:trPr>
          <w:trHeight w:val="169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2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5410</wp:posOffset>
                      </wp:positionV>
                      <wp:extent cx="1273175" cy="791845"/>
                      <wp:effectExtent l="2540" t="4445" r="2540" b="4445"/>
                      <wp:wrapNone/>
                      <wp:docPr id="12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7332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8.3pt" to="94.6pt,70.6pt" ID="直线 2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管道公称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直径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DN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mm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全面检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在线检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耐压试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气密性试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事故鉴定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仲裁性检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强度校核或安全泄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装置泄放量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6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6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6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6"/>
                <w:szCs w:val="21"/>
              </w:rPr>
              <w:t>部位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6"/>
                <w:szCs w:val="21"/>
                <w:lang w:eastAsia="zh-CN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  <w:lang w:val="en-US" w:eastAsia="en-US"/>
              </w:rPr>
              <w:t>DN≤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双方协商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0</w:t>
            </w:r>
          </w:p>
        </w:tc>
      </w:tr>
      <w:tr>
        <w:trPr>
          <w:trHeight w:val="680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  <w:lang w:val="en-US" w:eastAsia="en-US"/>
              </w:rPr>
              <w:t>1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val="en-US" w:eastAsia="en-US"/>
              </w:rPr>
              <w:t>＜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  <w:lang w:val="en-US" w:eastAsia="en-US"/>
              </w:rPr>
              <w:t>DN≤2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  <w:lang w:val="en-US" w:eastAsia="en-US"/>
              </w:rPr>
              <w:t>2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val="en-US" w:eastAsia="en-US"/>
              </w:rPr>
              <w:t>＜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  <w:lang w:val="en-US" w:eastAsia="en-US"/>
              </w:rPr>
              <w:t>DN≤1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  <w:lang w:val="en-US" w:eastAsia="en-US"/>
              </w:rPr>
              <w:t>DN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val="en-US" w:eastAsia="en-US"/>
              </w:rPr>
              <w:t>＞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  <w:lang w:val="en-US" w:eastAsia="en-US"/>
              </w:rPr>
              <w:t>1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6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8"/>
                <w:szCs w:val="21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8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8"/>
                <w:szCs w:val="21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8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8"/>
                <w:szCs w:val="21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8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8"/>
                <w:szCs w:val="21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8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8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注：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、全面检验、在线检验、耐压试验检验和气密性试验检验长度低于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的按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收取。</w:t>
            </w:r>
          </w:p>
          <w:p>
            <w:pPr>
              <w:pStyle w:val="Normal"/>
              <w:ind w:firstLine="435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、高空作业高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≥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的按收费标准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；高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≥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的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35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、对盛装介质为易燃、易爆、有毒、腐蚀性的，按收费标准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、按规程规定检验时被检单位需提供管道单线图，若无图纸需检验机构测绘图纸的，检验费按上述收费标准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四）电梯检验收费标准</w:t>
      </w:r>
    </w:p>
    <w:tbl>
      <w:tblPr>
        <w:tblW w:w="13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093"/>
        <w:gridCol w:w="5092"/>
        <w:gridCol w:w="2091"/>
        <w:gridCol w:w="2091"/>
      </w:tblGrid>
      <w:tr>
        <w:trPr>
          <w:trHeight w:val="1750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-3810</wp:posOffset>
                      </wp:positionV>
                      <wp:extent cx="1987550" cy="1118235"/>
                      <wp:effectExtent l="2540" t="4445" r="2540" b="4445"/>
                      <wp:wrapNone/>
                      <wp:docPr id="13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87560" cy="111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-0.3pt" to="217.65pt,87.7pt" ID="直线 4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ind w:firstLine="1749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3185</wp:posOffset>
                      </wp:positionV>
                      <wp:extent cx="2833370" cy="494030"/>
                      <wp:effectExtent l="1270" t="5080" r="1270" b="5080"/>
                      <wp:wrapNone/>
                      <wp:docPr id="14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3320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.55pt" to="217.05pt,45.4pt" ID="直线 4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准</w:t>
            </w:r>
          </w:p>
          <w:p>
            <w:pPr>
              <w:pStyle w:val="Normal"/>
              <w:spacing w:lineRule="exact" w:line="360"/>
              <w:ind w:firstLine="514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名称、参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定期检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台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事故鉴定或仲裁性检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限速器速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校验台标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台）</w:t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乘客电梯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层数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层以下（含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层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2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双方协商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60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层数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层以上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25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dstrike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每增加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层，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dstrike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dstrike/>
                <w:color w:val="000000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载货电梯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层数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层以下（含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层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层数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层以上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00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dstrike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每增加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层，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dstrike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dstrike/>
                <w:color w:val="000000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杂物电梯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层数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层以下（含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层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层数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层以上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00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dstrike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每增加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层，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最高不得超过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台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dstrike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dstrike/>
                <w:color w:val="000000"/>
                <w:szCs w:val="21"/>
                <w:lang w:eastAsia="zh-C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自动扶梯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提升高度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米以下（含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米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2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双方协商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--------</w:t>
            </w:r>
          </w:p>
        </w:tc>
      </w:tr>
      <w:tr>
        <w:trPr>
          <w:trHeight w:val="75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提升高度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米以上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25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dstrike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每增加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，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dstrike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dstrike/>
                <w:color w:val="000000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自动人行道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运行长度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米以下（含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米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2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运行长度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米以上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25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b w:val="false"/>
                <w:b w:val="false"/>
                <w:bCs/>
                <w:dstrike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以上每增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。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以上每增加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，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。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dstrike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dstrike/>
                <w:color w:val="000000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五）起重机械检验收费标准</w:t>
      </w:r>
    </w:p>
    <w:tbl>
      <w:tblPr>
        <w:tblW w:w="13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590"/>
        <w:gridCol w:w="5267"/>
        <w:gridCol w:w="3513"/>
      </w:tblGrid>
      <w:tr>
        <w:trPr>
          <w:trHeight w:val="11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0955</wp:posOffset>
                      </wp:positionV>
                      <wp:extent cx="1679575" cy="920750"/>
                      <wp:effectExtent l="2540" t="4445" r="2540" b="4445"/>
                      <wp:wrapNone/>
                      <wp:docPr id="15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79400" cy="9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1.65pt" to="241.1pt,74.1pt" ID="直线 1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16205</wp:posOffset>
                      </wp:positionV>
                      <wp:extent cx="3163570" cy="649605"/>
                      <wp:effectExtent l="1270" t="5080" r="1270" b="5080"/>
                      <wp:wrapNone/>
                      <wp:docPr id="16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63680" cy="6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9.15pt" to="243pt,60.25pt" ID="直线 4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ind w:firstLine="185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156"/>
              <w:ind w:firstLine="514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目名称、参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定期检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（元</w:t>
            </w: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台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事故鉴定或仲裁性检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3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（元</w:t>
            </w: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台）</w:t>
            </w:r>
          </w:p>
        </w:tc>
      </w:tr>
      <w:tr>
        <w:trPr>
          <w:trHeight w:val="17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桥式、门式、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门座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起重量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吨以下（含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吨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</w:rPr>
              <w:t>390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双方协商</w:t>
            </w:r>
          </w:p>
        </w:tc>
      </w:tr>
      <w:tr>
        <w:trPr>
          <w:trHeight w:val="1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起重量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吨以下（含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吨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</w:rPr>
              <w:t>500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起重量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吨以上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</w:rPr>
              <w:t>6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每增加</w:t>
            </w: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吨，加收</w:t>
            </w: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流动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起重量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吨以下（含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吨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</w:rPr>
              <w:t>450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起重量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吨以下（含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吨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</w:rPr>
              <w:t>500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起重量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吨以上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</w:rPr>
              <w:t>55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dstrike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每增加</w:t>
            </w: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吨，加收</w:t>
            </w: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dstrike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dstrike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缆索起重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</w:rPr>
              <w:t>300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桅杆起重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塔式起重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起重力矩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米以下（含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米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</w:rPr>
              <w:t>450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起重力矩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米以下（含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米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</w:rPr>
              <w:t>500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起重力矩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米以上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</w:rPr>
              <w:t>600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升降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</w:rPr>
              <w:t xml:space="preserve">300 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机械式停车设备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</w:rPr>
              <w:t>5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元／车位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注：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、有付钩、双小车、双司机室及带抓斗、电磁吸盘的起重机械加收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％；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、起重机跨度大于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13.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米的加收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20%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；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、防爆型起重机、冶金类起重机、绝缘起重机和在高温、有毒有害作业环境中作业的加收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％；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、高空作业高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≥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米的按收费标准加收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；高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≥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米的加收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六）客运索道检验收费标准</w:t>
      </w:r>
    </w:p>
    <w:tbl>
      <w:tblPr>
        <w:tblW w:w="13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850"/>
        <w:gridCol w:w="3851"/>
        <w:gridCol w:w="3135"/>
      </w:tblGrid>
      <w:tr>
        <w:trPr>
          <w:tblHeader w:val="true"/>
          <w:trHeight w:val="15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6350</wp:posOffset>
                      </wp:positionV>
                      <wp:extent cx="1143000" cy="990600"/>
                      <wp:effectExtent l="3175" t="3810" r="3175" b="3810"/>
                      <wp:wrapNone/>
                      <wp:docPr id="17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5pt" to="143.95pt,77.45pt" ID="直线 2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ind w:firstLine="1234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1920</wp:posOffset>
                      </wp:positionV>
                      <wp:extent cx="1885950" cy="480695"/>
                      <wp:effectExtent l="1270" t="5080" r="1270" b="5080"/>
                      <wp:wrapNone/>
                      <wp:docPr id="18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86040" cy="48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9.6pt" to="143.95pt,47.4pt" ID="直线 3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ind w:firstLine="514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11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31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定期检验（年度检验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条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验收检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条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事故鉴定或仲裁性检验</w:t>
            </w:r>
          </w:p>
        </w:tc>
      </w:tr>
      <w:tr>
        <w:trPr>
          <w:trHeight w:val="72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客运架空索道（单线固定抱索器循环式索道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双方协商</w:t>
            </w:r>
          </w:p>
        </w:tc>
      </w:tr>
      <w:tr>
        <w:trPr>
          <w:trHeight w:val="72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客运拖牵索道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注：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的定义为：具有一套动力驱动控制系统的客运索道，计为一条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、客运架空索道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米以上的索道按每增加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米加收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3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，不足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米的不加收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、低位（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米以下含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米）客运拖牵索道按上述标准减收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ind w:firstLine="627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七）游乐设施检验收费标准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76"/>
        <w:gridCol w:w="3262"/>
        <w:gridCol w:w="3442"/>
        <w:gridCol w:w="2855"/>
      </w:tblGrid>
      <w:tr>
        <w:trPr>
          <w:tblHeader w:val="true"/>
          <w:trHeight w:val="15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-6350</wp:posOffset>
                      </wp:positionV>
                      <wp:extent cx="2084705" cy="990600"/>
                      <wp:effectExtent l="2540" t="4445" r="2540" b="4445"/>
                      <wp:wrapNone/>
                      <wp:docPr id="19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8476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-0.5pt" to="218.05pt,77.45pt" ID="直线 3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ind w:firstLine="144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43510</wp:posOffset>
                      </wp:positionV>
                      <wp:extent cx="2794000" cy="459105"/>
                      <wp:effectExtent l="1270" t="5080" r="1270" b="5080"/>
                      <wp:wrapNone/>
                      <wp:docPr id="20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9396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1.3pt" to="215.95pt,47.4pt" ID="直线 3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ind w:firstLine="514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205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名称、级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定期检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台、套、辆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验收检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台、套、辆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事故鉴定或仲裁性检验</w:t>
            </w:r>
          </w:p>
        </w:tc>
      </w:tr>
      <w:tr>
        <w:trPr>
          <w:trHeight w:val="454" w:hRule="exac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转马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</w:rPr>
              <w:t>陀螺、飞行塔、自控飞机、架空游览车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滑行等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     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 xml:space="preserve">1500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双方协商</w:t>
            </w:r>
          </w:p>
        </w:tc>
      </w:tr>
      <w:tr>
        <w:trPr>
          <w:trHeight w:val="454" w:hRule="exac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6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90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</w:rPr>
              <w:t>观览车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2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80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6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90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</w:rPr>
              <w:t>小火车类、赛车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4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</w:rPr>
              <w:t>碰碰车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35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</w:rPr>
              <w:t>水上游乐设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9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35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</w:rPr>
              <w:t>滑索、滑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45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</w:rPr>
              <w:t>蹦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6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90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注：本标准为最高收费标准，考虑到游乐设施的大小、高低等参数的不同，其实际收费额可下浮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ind w:firstLine="627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/>
          <w:color w:val="000000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八）场（厂）内专用机动车辆检验收费标准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2841"/>
        <w:gridCol w:w="2841"/>
        <w:gridCol w:w="2841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5875</wp:posOffset>
                      </wp:positionV>
                      <wp:extent cx="2447925" cy="902970"/>
                      <wp:effectExtent l="1905" t="5080" r="1905" b="5080"/>
                      <wp:wrapNone/>
                      <wp:docPr id="21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48000" cy="9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1.25pt" to="271.1pt,72.3pt" ID="直线 3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257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1275</wp:posOffset>
                      </wp:positionV>
                      <wp:extent cx="3496310" cy="480695"/>
                      <wp:effectExtent l="1270" t="5080" r="1270" b="5080"/>
                      <wp:wrapNone/>
                      <wp:docPr id="22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96320" cy="48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.25pt" to="269.35pt,41.05pt" ID="直线 3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ind w:firstLine="2156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名称、参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定期检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验收检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事故鉴定或仲裁性检验</w:t>
            </w:r>
          </w:p>
        </w:tc>
      </w:tr>
      <w:tr>
        <w:trPr>
          <w:trHeight w:val="562" w:hRule="atLeast"/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履带式、轮式自行专用机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双方协商</w:t>
            </w:r>
          </w:p>
        </w:tc>
      </w:tr>
    </w:tbl>
    <w:p>
      <w:pPr>
        <w:pStyle w:val="Normal"/>
        <w:spacing w:lineRule="exact" w:line="480"/>
        <w:ind w:firstLine="640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二、特种设备监督检验收费标准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（一）按定率计算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84"/>
        <w:gridCol w:w="1716"/>
        <w:gridCol w:w="1710"/>
        <w:gridCol w:w="1615"/>
        <w:gridCol w:w="1574"/>
        <w:gridCol w:w="2740"/>
        <w:gridCol w:w="2741"/>
      </w:tblGrid>
      <w:tr>
        <w:trPr>
          <w:trHeight w:val="383" w:hRule="atLeast"/>
        </w:trPr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-635</wp:posOffset>
                      </wp:positionV>
                      <wp:extent cx="1221740" cy="1534160"/>
                      <wp:effectExtent l="3810" t="3175" r="3810" b="3175"/>
                      <wp:wrapNone/>
                      <wp:docPr id="23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21840" cy="15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-0.05pt" to="175.5pt,120.7pt" ID="直线 1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480"/>
              <w:ind w:firstLine="1131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费</w:t>
            </w:r>
          </w:p>
          <w:p>
            <w:pPr>
              <w:pStyle w:val="Normal"/>
              <w:spacing w:lineRule="exact" w:line="480"/>
              <w:ind w:firstLine="185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90170</wp:posOffset>
                      </wp:positionV>
                      <wp:extent cx="2312670" cy="828040"/>
                      <wp:effectExtent l="1905" t="5080" r="1905" b="5080"/>
                      <wp:wrapNone/>
                      <wp:docPr id="24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1264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7.1pt" to="176.45pt,72.25pt" ID="直线 3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480"/>
              <w:ind w:firstLine="2358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准</w:t>
            </w:r>
          </w:p>
          <w:p>
            <w:pPr>
              <w:pStyle w:val="Normal"/>
              <w:spacing w:lineRule="exact" w:line="480"/>
              <w:ind w:firstLine="205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别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制造监督检验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安装（含现场组焊）监督检验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维修改造监督检验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化学清洗监督检验</w:t>
            </w:r>
          </w:p>
        </w:tc>
      </w:tr>
      <w:tr>
        <w:trPr>
          <w:trHeight w:val="460" w:hRule="atLeast"/>
        </w:trPr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散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整装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4"/>
                <w:szCs w:val="21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18"/>
                <w:szCs w:val="18"/>
              </w:rPr>
              <w:t>台（只、批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6"/>
                <w:kern w:val="0"/>
                <w:sz w:val="18"/>
                <w:szCs w:val="18"/>
              </w:rPr>
              <w:t>（出厂销售价％）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／台（条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按安装费用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／台（条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按维修改造费用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／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按化学清理费用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31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锅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工业锅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蒸发量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吨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小时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D≤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.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.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.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.0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.5-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.0</w:t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0.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＜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D≤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.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＜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D≤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9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＜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D≤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D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＞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6"/>
                <w:szCs w:val="21"/>
              </w:rPr>
              <w:t>电站锅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6"/>
                <w:szCs w:val="21"/>
              </w:rPr>
              <w:t>额定发电功率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16"/>
                <w:szCs w:val="21"/>
              </w:rPr>
              <w:t>Q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6"/>
                <w:szCs w:val="21"/>
              </w:rPr>
              <w:t>（兆瓦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Q≤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＜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Q≤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0.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Q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＞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0.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压力容器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>Ⅰ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压力容器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Ⅱ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压力容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0.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按制造监督检验费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0%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按制造监督检验费的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60%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.5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----</w:t>
            </w:r>
          </w:p>
        </w:tc>
      </w:tr>
      <w:tr>
        <w:trPr>
          <w:trHeight w:val="7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>Ⅲ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压力容器、塔式容器、高压容器、超高压容器、氧舱和移动式压力容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0.9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压力管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----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.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.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----</w:t>
            </w:r>
          </w:p>
        </w:tc>
      </w:tr>
      <w:tr>
        <w:trPr>
          <w:trHeight w:val="340" w:hRule="exac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压力管道元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.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</w:rPr>
              <w:t>-----</w:t>
            </w:r>
          </w:p>
        </w:tc>
      </w:tr>
      <w:tr>
        <w:trPr>
          <w:trHeight w:val="340" w:hRule="exac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起重机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0.8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----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---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-----</w:t>
            </w:r>
          </w:p>
        </w:tc>
      </w:tr>
      <w:tr>
        <w:trPr>
          <w:trHeight w:val="723" w:hRule="atLeast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注：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、安装、修理、改造、化学清洗费用含材料费；</w:t>
            </w:r>
          </w:p>
          <w:p>
            <w:pPr>
              <w:pStyle w:val="Normal"/>
              <w:spacing w:lineRule="exact" w:line="240"/>
              <w:ind w:firstLine="42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、监督检验费低于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的按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收取。</w:t>
            </w:r>
          </w:p>
        </w:tc>
      </w:tr>
    </w:tbl>
    <w:p>
      <w:pPr>
        <w:pStyle w:val="Normal"/>
        <w:spacing w:lineRule="exact" w:line="480"/>
        <w:ind w:firstLine="640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（二）按定额计算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仿宋_GBK" w:cs="Times New Roman"/>
          <w:b/>
          <w:color w:val="000000"/>
          <w:sz w:val="32"/>
          <w:szCs w:val="32"/>
          <w:lang w:val="en-US" w:eastAsia="en-US"/>
        </w:rPr>
        <w:t>1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en-US"/>
        </w:rPr>
        <w:t>气瓶安装监督检验收费标准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92"/>
        <w:gridCol w:w="3492"/>
        <w:gridCol w:w="3493"/>
      </w:tblGrid>
      <w:tr>
        <w:trPr>
          <w:trHeight w:val="9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270</wp:posOffset>
                      </wp:positionV>
                      <wp:extent cx="1101725" cy="1228090"/>
                      <wp:effectExtent l="3810" t="3810" r="3810" b="3810"/>
                      <wp:wrapNone/>
                      <wp:docPr id="25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01600" cy="1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0.1pt" to="171.85pt,96.75pt" ID="直线 3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称</w:t>
            </w:r>
          </w:p>
          <w:p>
            <w:pPr>
              <w:pStyle w:val="Normal"/>
              <w:spacing w:lineRule="exact" w:line="240"/>
              <w:ind w:firstLine="144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</wp:posOffset>
                      </wp:positionV>
                      <wp:extent cx="2247265" cy="762000"/>
                      <wp:effectExtent l="1905" t="5080" r="1905" b="5080"/>
                      <wp:wrapNone/>
                      <wp:docPr id="26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4712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4pt" to="171.75pt,60.35pt" ID="直线 3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只）</w:t>
            </w:r>
          </w:p>
          <w:p>
            <w:pPr>
              <w:pStyle w:val="Normal"/>
              <w:spacing w:lineRule="exact" w:line="240"/>
              <w:ind w:firstLine="308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ind w:firstLine="308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车用气瓶、站用气瓶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21"/>
                <w:lang w:val="en-US" w:eastAsia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升（含）以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升以上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6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升（含）以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6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升以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安装监督检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9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  <w:vertAlign w:val="subscript"/>
              </w:rPr>
              <w:t>110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仿宋_GBK" w:cs="Times New Roman"/>
          <w:b/>
          <w:color w:val="000000"/>
          <w:sz w:val="32"/>
          <w:szCs w:val="32"/>
          <w:lang w:val="en-US" w:eastAsia="en-US"/>
        </w:rPr>
        <w:t>2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en-US"/>
        </w:rPr>
        <w:t>电梯安装、维修、改造监督检验收费标准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7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6035</wp:posOffset>
                      </wp:positionV>
                      <wp:extent cx="1106805" cy="1206500"/>
                      <wp:effectExtent l="3810" t="3810" r="3810" b="3810"/>
                      <wp:wrapNone/>
                      <wp:docPr id="27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06640" cy="120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2.05pt" to="170.2pt,97pt" ID="直线 3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称</w:t>
            </w:r>
          </w:p>
          <w:p>
            <w:pPr>
              <w:pStyle w:val="Normal"/>
              <w:spacing w:lineRule="exact" w:line="240"/>
              <w:ind w:firstLine="144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4450</wp:posOffset>
                      </wp:positionV>
                      <wp:extent cx="2248535" cy="737235"/>
                      <wp:effectExtent l="1905" t="5080" r="1905" b="5080"/>
                      <wp:wrapNone/>
                      <wp:docPr id="28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48560" cy="73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3.5pt" to="171.65pt,61.5pt" ID="直线 4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台）</w:t>
            </w:r>
          </w:p>
          <w:p>
            <w:pPr>
              <w:pStyle w:val="Normal"/>
              <w:spacing w:lineRule="exact" w:line="240"/>
              <w:ind w:firstLine="308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目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乘客电梯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载货电梯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杂物电梯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自动扶梯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自动人行道</w:t>
            </w:r>
          </w:p>
        </w:tc>
      </w:tr>
      <w:tr>
        <w:trPr>
          <w:trHeight w:val="114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层数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层以下（含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层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层数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层以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层数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层以下（含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层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层数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层以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层数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层以下（含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层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层数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层以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提升高度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以下（含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提升高度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以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运行长度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以下（含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运行长度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以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安装、维修、改造监督检验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每增加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层，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每增加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层，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6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每增加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层，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最高不得超过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台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7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每增加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，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7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7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以上每增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。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以上每增加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，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7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。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仿宋_GBK" w:cs="Times New Roman"/>
          <w:b/>
          <w:color w:val="000000"/>
          <w:sz w:val="32"/>
          <w:szCs w:val="32"/>
          <w:lang w:val="en-US" w:eastAsia="en-US"/>
        </w:rPr>
        <w:t>3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en-US"/>
        </w:rPr>
        <w:t>起重机械安装、维修、改造监督检验收费标准</w:t>
      </w:r>
    </w:p>
    <w:tbl>
      <w:tblPr>
        <w:tblW w:w="1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62"/>
        <w:gridCol w:w="762"/>
        <w:gridCol w:w="762"/>
        <w:gridCol w:w="762"/>
        <w:gridCol w:w="762"/>
        <w:gridCol w:w="763"/>
        <w:gridCol w:w="732"/>
        <w:gridCol w:w="733"/>
        <w:gridCol w:w="751"/>
        <w:gridCol w:w="751"/>
        <w:gridCol w:w="752"/>
        <w:gridCol w:w="820"/>
        <w:gridCol w:w="966"/>
      </w:tblGrid>
      <w:tr>
        <w:trPr>
          <w:trHeight w:val="72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3175</wp:posOffset>
                      </wp:positionV>
                      <wp:extent cx="1583055" cy="2271395"/>
                      <wp:effectExtent l="4445" t="3175" r="4445" b="3175"/>
                      <wp:wrapNone/>
                      <wp:docPr id="29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82920" cy="22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0.25pt" to="170.9pt,179.05pt" ID="直线 4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称</w:t>
            </w:r>
          </w:p>
          <w:p>
            <w:pPr>
              <w:pStyle w:val="Normal"/>
              <w:spacing w:lineRule="exact" w:line="240"/>
              <w:ind w:firstLine="1337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605</wp:posOffset>
                      </wp:positionV>
                      <wp:extent cx="2208530" cy="1323340"/>
                      <wp:effectExtent l="2540" t="4445" r="2540" b="4445"/>
                      <wp:wrapNone/>
                      <wp:docPr id="30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08600" cy="132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15pt" to="169.45pt,105.3pt" ID="直线 4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543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台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08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目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桥式、门式、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门座式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流动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缆索起重机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桅杆起重机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塔式起重机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升降机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机械式停车设备</w:t>
            </w:r>
          </w:p>
        </w:tc>
      </w:tr>
      <w:tr>
        <w:trPr>
          <w:trHeight w:val="72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起重量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吨以下（含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吨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起重量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吨以下（含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吨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起重量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吨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起重量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吨以下（含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吨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起重量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吨以下（含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吨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起重量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吨以上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起重力矩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吨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米以下（含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吨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米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起重力矩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吨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以下（含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吨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起重力矩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吨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米以上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0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安装、维修、改造监督检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990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每增加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吨，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每增加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吨，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9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元／车位</w:t>
            </w:r>
          </w:p>
        </w:tc>
      </w:tr>
      <w:tr>
        <w:trPr>
          <w:trHeight w:val="1802" w:hRule="atLeast"/>
        </w:trPr>
        <w:tc>
          <w:tcPr>
            <w:tcW w:w="1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注：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、有付钩、双小车、双司机室及带抓斗、电磁吸盘的起重机械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％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、起重机跨度大于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3.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的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、防爆型起重机、冶金类起重机、绝缘起重机和在高温、有毒有害作业环境中作业的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％；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、高空作业高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≥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的按收费标准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；高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≥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的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en-US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en-US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en-US"/>
        </w:rPr>
        <w:t>三、特种设备进口监督检验收费标准</w:t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940"/>
      </w:tblGrid>
      <w:tr>
        <w:trPr>
          <w:trHeight w:val="22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27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3175</wp:posOffset>
                      </wp:positionV>
                      <wp:extent cx="2802890" cy="1414145"/>
                      <wp:effectExtent l="2540" t="4445" r="2540" b="4445"/>
                      <wp:wrapNone/>
                      <wp:docPr id="31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02960" cy="141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pt,0.25pt" to="332.75pt,111.55pt" ID="直线 3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1243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965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ind w:firstLine="2688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6040</wp:posOffset>
                      </wp:positionV>
                      <wp:extent cx="4301490" cy="624205"/>
                      <wp:effectExtent l="1270" t="5080" r="1270" b="5080"/>
                      <wp:wrapNone/>
                      <wp:docPr id="32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01640" cy="62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5.2pt" to="333.75pt,54.3pt" ID="直线 2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准</w:t>
            </w:r>
          </w:p>
          <w:p>
            <w:pPr>
              <w:pStyle w:val="Normal"/>
              <w:spacing w:lineRule="exact" w:line="320"/>
              <w:ind w:firstLine="4223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2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22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2"/>
                <w:szCs w:val="21"/>
              </w:rPr>
              <w:t>台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2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firstLine="1234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别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val="en-US" w:eastAsia="en-US"/>
              </w:rPr>
              <w:t>进口监督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按产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口岸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（或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销售价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 xml:space="preserve">% </w:t>
            </w:r>
          </w:p>
        </w:tc>
      </w:tr>
      <w:tr>
        <w:trPr>
          <w:trHeight w:val="133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锅炉、压力容器（含气瓶）、压力管道元件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133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电梯、起重机械、客运索道、大型游乐设施、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场（厂）内专用机动车辆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en-US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en-US"/>
        </w:rPr>
        <w:t>四、高耗能特种设备（锅炉）能效测试收费标准</w:t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61"/>
        <w:gridCol w:w="1861"/>
        <w:gridCol w:w="1861"/>
        <w:gridCol w:w="1861"/>
        <w:gridCol w:w="1861"/>
        <w:gridCol w:w="1861"/>
        <w:gridCol w:w="1863"/>
      </w:tblGrid>
      <w:tr>
        <w:trPr>
          <w:trHeight w:val="672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收费标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收费标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（元）</w:t>
            </w:r>
          </w:p>
        </w:tc>
      </w:tr>
      <w:tr>
        <w:trPr>
          <w:trHeight w:val="672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燃料化验费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表面温度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672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流量计量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进风温度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672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蒸汽压力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烟气成分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72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给水压力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燃料计量取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672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排烟温度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锅炉介质取样分析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1100</w:t>
            </w:r>
          </w:p>
        </w:tc>
      </w:tr>
      <w:tr>
        <w:trPr>
          <w:trHeight w:val="672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进水温度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3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注：（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）表中收费单价是额定蒸发量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D≤1t/h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（或额定热功率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0.7MW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）的锅炉的。对于其它蒸发量的锅炉，则按照上表分项目的收费单价、项目次数计算后，再求和后乘以下列相应收费系数来计算总费用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）收费系数：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1 T/h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D≤2 T/h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为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1.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2 T/h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D≤4 T/h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为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1.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4 T/h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D≤6 T/h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为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1.9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6 T/h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D≤10T/h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为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2.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10 T/h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D≤15 T/h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为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2.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15 T/h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D≤25 T/h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为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2.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；若锅炉容量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＞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25T/h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或个别试验的项目超过了上述范围，参考上述标准双方另行商定。</w:t>
            </w:r>
          </w:p>
        </w:tc>
      </w:tr>
    </w:tbl>
    <w:p>
      <w:pPr>
        <w:pStyle w:val="Normal"/>
        <w:spacing w:lineRule="exact" w:line="480"/>
        <w:ind w:firstLine="627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en-US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en-US"/>
        </w:rPr>
        <w:t>五、专项检验检测收费标准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一）安全阀校验收费标准</w:t>
      </w:r>
    </w:p>
    <w:tbl>
      <w:tblPr>
        <w:tblW w:w="13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883"/>
        <w:gridCol w:w="4714"/>
        <w:gridCol w:w="4715"/>
      </w:tblGrid>
      <w:tr>
        <w:trPr>
          <w:tblHeader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8415</wp:posOffset>
                      </wp:positionV>
                      <wp:extent cx="1599565" cy="913130"/>
                      <wp:effectExtent l="2540" t="4445" r="2540" b="4445"/>
                      <wp:wrapNone/>
                      <wp:docPr id="33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99480" cy="91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.45pt" to="206.25pt,73.3pt" ID="直线 1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收</w:t>
            </w:r>
          </w:p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ind w:firstLine="1749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18110</wp:posOffset>
                      </wp:positionV>
                      <wp:extent cx="2703830" cy="443230"/>
                      <wp:effectExtent l="1270" t="5080" r="1270" b="5080"/>
                      <wp:wrapNone/>
                      <wp:docPr id="34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0396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9.3pt" to="206.95pt,44.15pt" ID="直线 1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ind w:firstLine="2358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准</w:t>
            </w:r>
          </w:p>
          <w:p>
            <w:pPr>
              <w:pStyle w:val="Normal"/>
              <w:spacing w:lineRule="exact" w:line="300"/>
              <w:ind w:firstLine="205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格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实验室校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只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在线校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只）</w:t>
            </w:r>
          </w:p>
        </w:tc>
      </w:tr>
      <w:tr>
        <w:trPr>
          <w:trHeight w:val="68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公称通径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DN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mm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安全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DN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＜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70</w:t>
            </w:r>
          </w:p>
        </w:tc>
      </w:tr>
      <w:tr>
        <w:trPr>
          <w:trHeight w:val="680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2≤DN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＜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10</w:t>
            </w:r>
          </w:p>
        </w:tc>
      </w:tr>
      <w:tr>
        <w:trPr>
          <w:trHeight w:val="680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≤DN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＜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60</w:t>
            </w:r>
          </w:p>
        </w:tc>
      </w:tr>
      <w:tr>
        <w:trPr>
          <w:trHeight w:val="680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0≤DN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＜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00</w:t>
            </w:r>
          </w:p>
        </w:tc>
      </w:tr>
      <w:tr>
        <w:trPr>
          <w:trHeight w:val="680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DN≥1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40</w:t>
            </w:r>
          </w:p>
        </w:tc>
      </w:tr>
      <w:tr>
        <w:trPr>
          <w:trHeight w:val="967" w:hRule="exact"/>
        </w:trPr>
        <w:tc>
          <w:tcPr>
            <w:tcW w:w="1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注：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、在线校验时，校验介质为有毒、易燃、易爆、腐蚀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，校验温度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～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50℃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时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，大于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50℃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时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、本收费标准适用于公称压力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PN≤1.6MPa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的安全阀；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PN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＞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.6MPa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的安全阀校验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％校验费。</w:t>
            </w:r>
          </w:p>
        </w:tc>
      </w:tr>
    </w:tbl>
    <w:p>
      <w:pPr>
        <w:pStyle w:val="Normal"/>
        <w:ind w:firstLine="1079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ind w:firstLine="1079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ind w:firstLine="1079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ind w:firstLine="1079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二）无损检测收费标准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2"/>
        <w:gridCol w:w="531"/>
        <w:gridCol w:w="608"/>
        <w:gridCol w:w="1139"/>
        <w:gridCol w:w="1140"/>
        <w:gridCol w:w="1147"/>
        <w:gridCol w:w="1148"/>
        <w:gridCol w:w="1405"/>
        <w:gridCol w:w="496"/>
        <w:gridCol w:w="538"/>
        <w:gridCol w:w="543"/>
        <w:gridCol w:w="541"/>
        <w:gridCol w:w="1024"/>
        <w:gridCol w:w="1067"/>
        <w:gridCol w:w="14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射线检测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超声波检测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磁粉检测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渗透检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电磁检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（涡流或漏磁）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目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照像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底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22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张）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焊缝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/m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钢板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/m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超声波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测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点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焊缝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/m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钢板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面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/m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螺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件）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管对接角焊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公称直径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DNmm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焊缝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/m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钢板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/m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/m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51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DN&lt;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50≤DN&lt;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150≤DN&lt;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DN≥25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收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别</w:t>
            </w:r>
          </w:p>
        </w:tc>
        <w:tc>
          <w:tcPr>
            <w:tcW w:w="13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测</w:t>
            </w:r>
          </w:p>
        </w:tc>
      </w:tr>
      <w:tr>
        <w:trPr>
          <w:trHeight w:val="11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目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热像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红外检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m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内窥镜检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m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磁记忆检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m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4"/>
                <w:szCs w:val="21"/>
              </w:rPr>
              <w:t>TOFD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4"/>
                <w:szCs w:val="21"/>
              </w:rPr>
              <w:t>相控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4"/>
                <w:szCs w:val="21"/>
              </w:rPr>
              <w:t>超声检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m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声发射检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台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裂纹深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测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点）</w:t>
            </w:r>
          </w:p>
        </w:tc>
      </w:tr>
      <w:tr>
        <w:trPr>
          <w:trHeight w:val="111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收费标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80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个探头，每增一对探头，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1017" w:hRule="atLeast"/>
          <w:cantSplit w:val="true"/>
        </w:trPr>
        <w:tc>
          <w:tcPr>
            <w:tcW w:w="14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注：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、以米计的，不足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，按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计。以平方米计的，不足一平方米，按一平方米计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 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、高空作业距离设备基础面高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≥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的按收费标准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；高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>≥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米的加收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%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三）理化检测、应力测试收费标准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10"/>
          <w:szCs w:val="10"/>
        </w:rPr>
      </w:pPr>
      <w:r>
        <w:rPr>
          <w:rFonts w:eastAsia="仿宋_GB2312" w:cs="Times New Roman"/>
          <w:b w:val="false"/>
          <w:bCs/>
          <w:color w:val="000000"/>
          <w:sz w:val="10"/>
          <w:szCs w:val="10"/>
        </w:rPr>
      </w:r>
    </w:p>
    <w:tbl>
      <w:tblPr>
        <w:tblW w:w="1478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67"/>
        <w:gridCol w:w="668"/>
        <w:gridCol w:w="121"/>
        <w:gridCol w:w="831"/>
        <w:gridCol w:w="713"/>
        <w:gridCol w:w="526"/>
        <w:gridCol w:w="535"/>
        <w:gridCol w:w="346"/>
        <w:gridCol w:w="169"/>
        <w:gridCol w:w="624"/>
        <w:gridCol w:w="535"/>
        <w:gridCol w:w="80"/>
        <w:gridCol w:w="597"/>
        <w:gridCol w:w="677"/>
        <w:gridCol w:w="133"/>
        <w:gridCol w:w="547"/>
        <w:gridCol w:w="506"/>
        <w:gridCol w:w="355"/>
        <w:gridCol w:w="180"/>
        <w:gridCol w:w="571"/>
        <w:gridCol w:w="656"/>
        <w:gridCol w:w="65"/>
        <w:gridCol w:w="725"/>
        <w:gridCol w:w="618"/>
        <w:gridCol w:w="106"/>
        <w:gridCol w:w="675"/>
        <w:gridCol w:w="626"/>
        <w:gridCol w:w="49"/>
        <w:gridCol w:w="675"/>
        <w:gridCol w:w="677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别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力学性能试验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金相分析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光谱分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素）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金属材料元素分析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应力测试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点）</w:t>
            </w:r>
          </w:p>
        </w:tc>
      </w:tr>
      <w:tr>
        <w:trPr>
          <w:trHeight w:val="5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目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拉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22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2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22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2"/>
                <w:szCs w:val="21"/>
              </w:rPr>
              <w:t>件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2"/>
                <w:szCs w:val="21"/>
                <w:lang w:eastAsia="zh-CN"/>
              </w:rPr>
              <w:t>）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弯曲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6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6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6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16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6"/>
                <w:szCs w:val="21"/>
              </w:rPr>
              <w:t>件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6"/>
                <w:szCs w:val="21"/>
                <w:lang w:eastAsia="zh-CN"/>
              </w:rPr>
              <w:t>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压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0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1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0"/>
                <w:szCs w:val="21"/>
              </w:rPr>
              <w:t>件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0"/>
                <w:szCs w:val="21"/>
                <w:lang w:eastAsia="zh-CN"/>
              </w:rPr>
              <w:t>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扩口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8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8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18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8"/>
                <w:szCs w:val="21"/>
              </w:rPr>
              <w:t>件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8"/>
                <w:szCs w:val="21"/>
                <w:lang w:eastAsia="zh-CN"/>
              </w:rPr>
              <w:t>）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冲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件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金相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点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复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24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</w:rPr>
              <w:t>点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  <w:lang w:eastAsia="zh-CN"/>
              </w:rPr>
              <w:t>）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制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24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</w:rPr>
              <w:t>样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  <w:lang w:eastAsia="zh-CN"/>
              </w:rPr>
              <w:t>）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电镜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24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</w:rPr>
              <w:t>样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  <w:lang w:eastAsia="zh-CN"/>
              </w:rPr>
              <w:t>）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Cs w:val="21"/>
              </w:rPr>
              <w:t>看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Cs w:val="21"/>
              </w:rPr>
              <w:t>定性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素定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素定量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常规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常量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元素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24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</w:rPr>
              <w:t>样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  <w:lang w:eastAsia="zh-CN"/>
              </w:rPr>
              <w:t>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微量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样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24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</w:rPr>
              <w:t>样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  <w:lang w:eastAsia="zh-CN"/>
              </w:rPr>
              <w:t>）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取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</w:rPr>
              <w:t>元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24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</w:rPr>
              <w:t>样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  <w:lang w:eastAsia="zh-CN"/>
              </w:rPr>
              <w:t>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应变片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应变花</w:t>
            </w:r>
          </w:p>
        </w:tc>
      </w:tr>
      <w:tr>
        <w:trPr>
          <w:trHeight w:val="85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常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低温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时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实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验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室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现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场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纸基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胶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纸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胶基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收费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6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4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类别</w:t>
            </w:r>
          </w:p>
        </w:tc>
        <w:tc>
          <w:tcPr>
            <w:tcW w:w="31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置换</w:t>
            </w:r>
          </w:p>
        </w:tc>
        <w:tc>
          <w:tcPr>
            <w:tcW w:w="11253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4"/>
                <w:szCs w:val="21"/>
              </w:rPr>
              <w:t>其他检测</w:t>
            </w:r>
          </w:p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项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充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置换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次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·m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有毒有害、易燃介质置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次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·m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硬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32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32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32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32"/>
                <w:szCs w:val="21"/>
              </w:rPr>
              <w:t>点）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铁素体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含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点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真空度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24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</w:rPr>
              <w:t>台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可燃介质分析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24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</w:rPr>
              <w:t>台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缺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照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24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</w:rPr>
              <w:t>张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Cs w:val="21"/>
              </w:rPr>
              <w:t>防腐层检测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2"/>
                <w:szCs w:val="21"/>
              </w:rPr>
              <w:t>阴极保护状况监测与评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24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4"/>
                <w:szCs w:val="21"/>
              </w:rPr>
              <w:t>米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埋地管线探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28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8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28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28"/>
                <w:szCs w:val="21"/>
              </w:rPr>
              <w:t>米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管线泄漏检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8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8"/>
                <w:szCs w:val="21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color w:val="000000"/>
                <w:spacing w:val="-18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18"/>
                <w:szCs w:val="21"/>
              </w:rPr>
              <w:t>点）</w:t>
            </w:r>
          </w:p>
        </w:tc>
      </w:tr>
      <w:tr>
        <w:trPr>
          <w:trHeight w:val="67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收费标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Cs w:val="21"/>
              </w:rPr>
              <w:t>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1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3.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Cs w:val="21"/>
              </w:rPr>
              <w:t>45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814" w:right="1474" w:gutter="0" w:header="0" w:top="1417" w:footer="102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26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26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2:00Z</dcterms:created>
  <dc:creator>李霞</dc:creator>
  <dc:description/>
  <dc:language>en-US</dc:language>
  <cp:lastModifiedBy>冉曲靖</cp:lastModifiedBy>
  <cp:lastPrinted>2022-02-19T14:30:00Z</cp:lastPrinted>
  <dcterms:modified xsi:type="dcterms:W3CDTF">2022-03-16T05:36:42Z</dcterms:modified>
  <cp:revision>2</cp:revision>
  <dc:subject/>
  <dc:title>云南省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