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u w:val="none"/>
          <w:lang w:eastAsia="zh-CN"/>
        </w:rPr>
        <w:t>云南省嵩明监狱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none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u w:val="none"/>
          <w:lang w:val="en-US" w:eastAsia="zh-CN"/>
        </w:rPr>
        <w:t>警务辅助人员公告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认真贯彻落实《云南省监狱管理局关于印发充分发挥监狱“三类岗位”人员作用协助警察开展警务辅助工作的实施意见（试行）的通知》精神，结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云南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嵩明监狱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有警察配置情况，及监狱企业现有“三类岗位”人员实际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嵩明嘉益人力资源有限公司面向社会公开招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警务辅助人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现将相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招聘岗位及人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招聘岗位：警务辅助岗，主要协助警察对罪犯教育改造、警戒巡查、监控值守、巡逻处突等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招聘人数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具有中华人民共和国国籍。拥护党的路线、方针、政策。遵纪守法，讲诚信，道德品格良好，作风正派，责任心强，无违法犯罪经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自愿从事监狱辅助管理岗位工作，具有忠诚奉献、吃苦耐劳的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具有正常履行职责的身体条件和工作能力，能够适应工作岗位需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退伍军人、警察院校毕业生、有辅警经验的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见义勇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从事社会公益事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工作者优先聘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岗位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性别：男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龄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期间出生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学历：大学专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退伍军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具有水电专业技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技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放宽至高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同等学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符合岗位所需其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有下列情形之一的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受过刑事处罚或者涉嫌违法犯罪尚未查清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曾因违法行为，被给予收容教养、强制戒毒等治安行政处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被国家机关、事业单位开除公职或者辞退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曾因违反公安机关警务辅助人员管理规定，被解聘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家庭成员以及近亲属被判处死刑或者正在服刑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有个人不良信用记录或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其他不适合从事警务辅助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三、招聘方法和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报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日，每天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周末、节假日请选择网络报名），</w:t>
      </w:r>
      <w:r>
        <w:rPr>
          <w:rFonts w:ascii="仿宋" w:hAnsi="仿宋" w:cs="仿宋" w:eastAsia="仿宋"/>
          <w:color w:val="000000"/>
          <w:sz w:val="32"/>
          <w:szCs w:val="32"/>
        </w:rPr>
        <w:t>逾期不再受理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报名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嵩明嘉益人力资源有限公司办公室（嵩明县公安局背后明城财富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-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）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71-660357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者关注“嵩明嘉益人力资源有限公司”微信公众号或“嵩明嘉益”微信小程序，点击“求职报名”，选择“单位招考报名”自行下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一、二、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填写完成后，附报考岗位其他所需材料及相关证件现场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网络报名方式：参照上述流程下载报名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一、二、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填写完成后，附报考岗位其他所需材料及相关证件扫描件，发至报名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y66035746@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3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邮件主题、压缩文件、报名表均统一命名为“应聘岗位－姓名”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报名其他所需提交的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毕业证、学位证、居民身份证、户口本或户籍证明原件扫描件。现场报名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期免冠半寸彩色照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，网络报名提供电子半寸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证明本人工作技能的相关材料原件扫描件（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称证书、专业等级证或职业资格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在职人员需提交单位同意报考证明原件扫描件，证明材料需注明单位地址、联系人、联系电话，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其它相关材料，如相关从业经历证明材料、表彰奖励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其它相关材料，如退伍证原件及复印件、相关从业经历证明材料、表彰奖励证书等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二）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根据相关规定和招聘需求，符合招录条件的，需在报名时提交相关证明材料，报名时未提交的，视为放弃报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资格审查不合格的人员不得参加后续招聘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方式和范围：笔试方式为闭卷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试范围：时事政治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法律法规、监狱基本知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等。考试时间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钟，满分为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，占总成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试成绩于笔试结束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进行公示，公示期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:30-11: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考试地点：嵩明县嵩阳财政所（昆明市嵩明县嵩阳街道兴云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）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21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四）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依照笔试成绩由高到低排序，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招聘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: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比例进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体能测评环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如进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体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人员末位考生成绩并列的，一并进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体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数不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: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的，按实际应试人数进行体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体能测评项目参照公务员录用标准，即按《关于印发公安机关录用人民警察体能测评项目和标准（暂行）的通知》（人社部发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[2011]48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）文件及相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体能测试项目及标准（男子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纵跳摸高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--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标准 ≧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65cm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米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×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往返跑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--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标准≦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〞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米跑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--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标准：≦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 ′2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体能测评为达标制，采取一票否决制。达到规定项目标准即为合格。体能测评不合格的，不得参与后续环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u w:val="none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体能测评时间及地点：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16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面试采用结构化面试，总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分，占综合成绩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权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体测合格的人员均进入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面试时间及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）综合成绩计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综合成绩计算方式：综合成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=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笔试成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×50%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×50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）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根据综合成绩由高到低排名，按招聘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: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比例确定人员进入体检环节。如出现两名及以上报考者综合成绩相同时，按面试成绩从高分到低分的顺序确定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体检标准参照《公务员录用体检标准》执行，体检费由报名者自行承担。未按规定时间、地点参加体检或体检不合格的，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时间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八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对体检合格的人员进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主要考察应聘人员本人及近亲属的政治立场、道德品质、遵纪守法等现实表现情况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由招聘方组织开展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九）递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因体检、考察、试用环节不合格或考生自愿放弃体检、考察及试用环节而产生的空缺名额，按照考试综合成绩从高到低的顺序依次进行递补。如果出现两名及以上递补人员综合成绩相同时，按面试成绩从高到低的顺序确定人选，若面试成绩也相同，则加试一场面试，按加试的面试成绩从高到低确定递补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（十）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根据应聘人员综合成绩、体检及考察结果，由云南省嵩明监狱党委会议研究确定拟聘用人员。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网站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对拟聘用人员进行公示，公示期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注：本次招聘全流程中每个环节的公示均在“嵩明嘉益人力资源有限公司”微信公众号和“嵩明嘉益”微信小程序上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四、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一）对合格的拟聘用人员公示无异议后，与嵩明嘉益人力资源有限公司签订劳动合同，试用期两个月，试用期不合格，解除聘用关系。试用期满，由本人提出转正申请，经部门考核合格，享受转正薪资待遇。执行招聘方劳务派遣制用工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二）劳动合同两年签订一次，合同期满后对聘用人员进行业务测试和考核，考核合格的根据岗位需要续签劳动合同。对本年度考核不合格的，按照劳动合同给予解聘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五、待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一）工资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5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（大写：伍仟伍佰元整，含医疗、养老、失业、工伤和生育保险单位及个人缴纳部分），试用期工资按照转正后基本工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计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二）正式聘用后，单位配发辅警工作服装，提供住宿，工作餐参照招聘方在职在编正式职工同等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六、纪律与监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一）报名人员必须确保报名时填写的信息真实准确。因未如实填写报考信息、伪造报考信息、填写信息有误、信息与报名人员所持证明材料不一致等原因，影响招聘的，后果由报名人员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二）招聘过程中，报名人员应随时保持通讯畅通，因联系方式变更或其他原因，导致无法取得联系的，后果由报名人员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三）报名人员必须严格遵守公告相关规定。因违反相关规定或个人原因造成报考失误的，一切后果由报名人员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四）云南省嵩明监狱、</w:t>
      </w:r>
      <w:r>
        <w:rPr>
          <w:rFonts w:ascii="仿宋" w:hAnsi="仿宋" w:cs="仿宋" w:eastAsia="仿宋"/>
          <w:sz w:val="32"/>
          <w:szCs w:val="32"/>
          <w:lang w:eastAsia="zh-CN"/>
        </w:rPr>
        <w:t>嵩明嘉益人力资源有限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对本公告事项具有变更、解释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（五）招聘工作由云南省嵩明监狱纪检监察部门全程参与监督，违反招聘工作纪律、弄虚作假的，一经核实，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云南省嵩明监狱纪委（监察室）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871-6799500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云南省嵩明监狱政治处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871-679959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七、重要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一）参加本次招聘应试者，所有考试环节均须按照疫情防控有关要求，配合做好体温检测，主动出示有效的本人“云南健康码”“通信行程卡”和核酸检测阴性证明（考试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小时内），并彩色打印于考试签到时交代理方。“云南健康码”为黄码、红码、未出具核酸阴性证明的考生，不得进入考点。“通信行程卡”带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的考生，须提供考试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次（最近一次检测应在首场考试考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小时内）有效的核酸检测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二）本次公开招聘不收取报名费，不指定考试辅导用书，不举办也不委托任何机构开展考试辅导培训；社会上出现的假借考试命题组、专门培训机构等名义举办的辅导班、辅导网站或发行的出版物等，均与招聘单位及代理方无关，敬请广大报名人员提高警惕，切勿上当受骗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BodyTex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注下载报名表↓</w:t>
      </w:r>
    </w:p>
    <w:p>
      <w:pPr>
        <w:pStyle w:val="BodyTex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382270</wp:posOffset>
            </wp:positionV>
            <wp:extent cx="1980565" cy="153352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515" y="21517"/>
                <wp:lineTo x="21515" y="0"/>
                <wp:lineTo x="0" y="0"/>
                <wp:lineTo x="215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0215</wp:posOffset>
            </wp:positionH>
            <wp:positionV relativeFrom="paragraph">
              <wp:posOffset>354965</wp:posOffset>
            </wp:positionV>
            <wp:extent cx="1595755" cy="159575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548" y="21550"/>
                <wp:lineTo x="21548" y="0"/>
                <wp:lineTo x="0" y="0"/>
                <wp:lineTo x="2154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BodyText"/>
        <w:spacing w:before="0" w:after="12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lmsy@126.com&#12290;&#37038;&#20214;&#20027;&#39064;&#12289;&#21387;&#32553;&#25991;&#20214;&#12289;&#25253;&#21517;&#34920;&#22343;&#32479;&#19968;&#21629;&#21517;&#20026;\&#8220;&#24212;&#32856;&#23703;&#20301;&#65293;&#22995;&#21517;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6:10Z</dcterms:created>
  <dc:creator>RSJW</dc:creator>
  <dc:description/>
  <dc:language>en-US</dc:language>
  <cp:lastModifiedBy>没兴趣</cp:lastModifiedBy>
  <dcterms:modified xsi:type="dcterms:W3CDTF">2022-04-26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104291C1B4E4B8FD76C6E4F28F74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GI4NjI5OTBmMDM1ODFlMDkzNDFlZTFiMWNhZWU5ZTMifQ==</vt:lpwstr>
  </property>
</Properties>
</file>