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嵩明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审计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编外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嵩明县审计局为保障重点工作顺利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满足本单位相关岗位用人需要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现委托嵩明嘉益人力资源有限公司</w:t>
      </w:r>
      <w:r>
        <w:rPr>
          <w:rFonts w:ascii="仿宋_GB2312" w:hAnsi="仿宋_GB2312" w:cs="仿宋_GB2312" w:eastAsia="仿宋_GB2312"/>
          <w:sz w:val="30"/>
          <w:szCs w:val="30"/>
        </w:rPr>
        <w:t>通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规</w:t>
      </w:r>
      <w:r>
        <w:rPr>
          <w:rFonts w:ascii="仿宋_GB2312" w:hAnsi="仿宋_GB2312" w:cs="仿宋_GB2312" w:eastAsia="仿宋_GB2312"/>
          <w:sz w:val="30"/>
          <w:szCs w:val="30"/>
        </w:rPr>
        <w:t>和高效的招聘程序，引进具有专业知识技能及符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用人标准的优秀人才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结合当前工作实际，面向社会公开招聘编外工作人员。具体招聘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招聘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按照德才兼备和“公开、平等、竞争、择优”的原则，实行公开招聘，择优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招聘岗位计划和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一）招聘岗位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</w:t>
      </w:r>
      <w:r>
        <w:rPr>
          <w:rFonts w:ascii="仿宋_GB2312" w:hAnsi="仿宋_GB2312" w:cs="仿宋_GB2312" w:eastAsia="仿宋_GB2312"/>
          <w:sz w:val="30"/>
          <w:szCs w:val="30"/>
        </w:rPr>
        <w:t>向社会公开招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不限户口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不限性别，</w:t>
      </w:r>
      <w:r>
        <w:rPr>
          <w:rFonts w:ascii="仿宋_GB2312" w:hAnsi="仿宋_GB2312" w:cs="仿宋_GB2312" w:eastAsia="仿宋_GB2312"/>
          <w:sz w:val="30"/>
          <w:szCs w:val="30"/>
        </w:rPr>
        <w:t>符合条件的人员。</w:t>
      </w:r>
    </w:p>
    <w:tbl>
      <w:tblPr>
        <w:tblW w:w="90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0"/>
        <w:gridCol w:w="715"/>
        <w:gridCol w:w="947"/>
        <w:gridCol w:w="1071"/>
        <w:gridCol w:w="1029"/>
        <w:gridCol w:w="3445"/>
        <w:gridCol w:w="592"/>
      </w:tblGrid>
      <w:tr>
        <w:trPr>
          <w:trHeight w:val="738" w:hRule="atLeast"/>
        </w:trPr>
        <w:tc>
          <w:tcPr>
            <w:tcW w:w="90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8"/>
                <w:szCs w:val="28"/>
              </w:rPr>
              <w:t>嵩明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8"/>
                <w:szCs w:val="28"/>
                <w:lang w:eastAsia="zh-CN"/>
              </w:rPr>
              <w:t>审计局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8"/>
                <w:szCs w:val="28"/>
              </w:rPr>
              <w:t>年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8"/>
                <w:szCs w:val="28"/>
                <w:lang w:eastAsia="zh-CN"/>
              </w:rPr>
              <w:t>编外工作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8"/>
                <w:szCs w:val="28"/>
                <w:lang w:eastAsia="zh-CN"/>
              </w:rPr>
              <w:t>岗位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8"/>
                <w:szCs w:val="28"/>
                <w:lang w:eastAsia="zh-CN"/>
              </w:rPr>
              <w:t>计划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3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招聘名额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与岗位有关的其它条件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管理岗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198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zh-CN"/>
              </w:rPr>
              <w:t>日以后出生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法学专业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持有司法考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证，学历放宽至全日制大学专科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从事过审计工作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优先考虑</w:t>
            </w:r>
          </w:p>
        </w:tc>
      </w:tr>
      <w:tr>
        <w:trPr>
          <w:trHeight w:val="116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综合管理岗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198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zh-CN"/>
              </w:rPr>
              <w:t>日以后出生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计算机类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熟练计算机操作技能，有计算机相关工作经验者优先。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997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综合管理岗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198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zh-CN"/>
              </w:rPr>
              <w:t>日以后出生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会计学专业、财务管理专业、审计学专业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持有中级会计师证或中级审计师证，学历放宽至全日制大学专科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BodyTex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报名应具备的其他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条件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具有中华人民共和国国籍。拥护党的路线方针政策，遵守国家法律法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思想政治素质好，品行端正，作风正派，具备爱岗敬业、吃苦耐劳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纪律观念较强，能保守工作秘密，服从工作安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具备正常履行职责的身体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具有较好的语言和文字表达能力，具备熟练操作计算机等岗位必需的业务技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法律、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）有下列情形之一的不得报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受过刑事处罚或者涉嫌违法犯罪尚未查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曾被党纪立案查处、行政拘留、收容教养、收容教育或者有吸毒史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被国家机关、事业单位开除公职或辞退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曾因违反有关管理规定而解除劳动合同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有严重的个人不良信用记录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（即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连续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三期及以上逾期行为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具有严重身体或精神疾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本人或家庭成员、近亲属参加非法组织、邪教组织或从事其他危害国家安全活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现役军人、在读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其他不符合聘用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2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招聘方法和程序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（一）报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报名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起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报名方式：本次招聘采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网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报名方式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）网络报名方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应聘者关注“嵩明嘉益人力资源有限公司”微信公众号或“嵩明嘉益”微信小程序，点击“求职报名”，选择“单位招考报名”自行下载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《嵩明嘉益人力资源有限公司代理招聘报名表》（附件一）、《嵩明县审计局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公开招聘编外工作人员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资格审查表》（附件二）、《嵩明县审计局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公开招聘编外工作人员应聘诚信承诺书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》（附件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，下载三个附件填写完成后，并附报考岗位任职条件所需的相关证件扫描件，压缩成一个文档发至报名邮箱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eastAsia="zh-CN"/>
        </w:rPr>
        <w:t>smxsjjbgs2021@163.com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（注：邮件主题、压缩文件、报名表均统一命名为“应聘岗位－姓名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）请严格按要求认真填写，应聘资料一经填报，不能修改，请务必慎重填报，必须保证真实有效，否则所引起的法律后果由报名人员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 xml:space="preserve">报名所需提交的材料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毕业证、学位证、居民身份证、户口本或户籍证明原件扫描件（或复印件），近期两英寸白底彩色照片两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证明本人工作技能的相关材料原件扫描件（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职称证书、专业等级证或职业资格证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在职人员需提交单位同意报考证明原件扫描件，证明材料需注明单位地址、联系人、联系电话，并加盖公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）其它相关材料，如相关从业经历证明材料、表彰奖励证书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）中国人民银行出具的征信报告证明原件扫描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2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（二）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报名结束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招聘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根据报名人员情况及招聘条件进行资格审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审核结束将审核合格应试人员信息，包括《嵩明县审计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公开招聘编外工作人员资格审查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》一并移交给代理招聘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审核通过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由代理招聘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通过电话或短信方式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应试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参加下一环节考试。资格审查贯穿招聘工作全过程，一经发现弄虚作假者，即立即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）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考试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 xml:space="preserve">、面试环节进行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笔试采取闭卷方式进行，内容包含公共基础知识及相关岗位业务知识等。笔试满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分，占综合成绩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时间和地点：代理招聘方以电话或短信方式另行通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笔试时应聘人员须携带个人身份证原件到现场进行身份确认，并领取准考证，否则视为自愿放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成绩及面试入围名单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结束后进行公示，公示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）笔试结束后，根据笔试成绩从高到低顺序，按岗位招聘计划人数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1: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的比例确定进入面试候选人。考生自愿放弃面试的可按照成绩由高到低在面试开考前依次递补。不足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1: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比例的岗位按实际应试人数进行岗位面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）面试采取结构化方式进行，满分为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10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分，占综合成绩的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50%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主要考察应试者综合素质，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成绩在面试当天由考生签字确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面试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地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代理招聘方以电话或短信方式另行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成绩计算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综合成绩计算方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综合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0%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面试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。按照综合成绩从高到低依次确定体检、政审人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成绩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下一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入围名单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结束后进行公示，公示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体检人员确定：依据考试综合成绩从高到低顺序，按招聘计划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的比例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体检标准：参照《公务员录用体检通用标准（试行）》执行，体检所需费用由本人承担。体检结论有异议者，可以申请一次复检机会，复检不合格不予录用，复检费用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体检时间地点：代理招聘方以电话或短信方式另行通知。未按规定时间、地点参加体检或体检不合格的，取消拟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考察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政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体检结束后，对体检合格的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按招聘计划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: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的比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考察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政审，主要考察应聘人员本人及近亲属的政治立场、道德品质、遵纪守法等现实表现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考察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政审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嵩明县审计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领导小组负责开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）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对经体检、考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和政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合格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聘人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根据合格人员的综合情况，报经县审计局党组会议研究确定最终拟聘人员，入围拟聘用人员名单及未入围拟聘用人员情况说明，由招聘方以书面形式通知代理招聘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由嵩明嘉益人力资源有限公司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聘人员签订劳动合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试用期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个月，以劳务派遣的方式到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嵩明县审计局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工作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试用期考核不合格拟聘用人员随即解除劳动合同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常管理和考核由嵩明县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审计局负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劳动合同两年签订一次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试用结束考核合格聘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用人员必须在岗服务满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，合同期满后对聘用人员进行业务测试和考核，考核合格的根据岗位需要续签劳动合同。对本年度考核不合格的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予以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解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应聘人员工资，试用期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基本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工资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5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月，购买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五险一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含当地社会保险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、住房公积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最低缴费基数单位及个人部分）。试用期结束考察合格后基本工资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，购买五险一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含当地社会保险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、住房公积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最低缴费基数单位及个人部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其他福利待遇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聘用人员依法享受国家法定节假日和相关福利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递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因体检、考察和政审、试用环节不合格或考生自愿放弃体检、考察和政审及试用环节而产生的空缺名额，按照综合成绩高低顺序依次进行递补。如果出现两名及以上递补人员综合成绩相同时，按面试成绩高低顺序确定递补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注：本次招聘全流程中的每个环节的成绩均在“嵩明嘉益人力资源有限公司微信公众号”上进行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2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四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（一）报考人员填写或提交个人资料要做到全面、真实、准确、有效，不得隐瞒真实情况、弄虚作假。对违反公开招聘纪律或不具备应聘资格、弄虚作假、隐瞒真实情况的报考人员，取消其考试或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（二）报名后，报考人员应注意及时了解招聘工作进程和有关事项的通知，并保持联系电话畅通。若因报考人员不及时上网查看公告或联系电话不畅通而造成的后果，由报考人员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（三）招聘单位、代理招聘单位负责人和相关人员与应试人员中有夫妻关系、直系血亲关系，应当回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重要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参加本次招聘应试者，所有考试环节均须按照疫情防控有关要求，配合做好体温检测，主动出示有效的本人“云南健康码”“通信行程卡”和核酸检测阴性证明（考试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内），并彩色打印于考试签到时交代理方。“云南健康码”为黄码、红码、未出具核酸阴性证明的考生，不得进入考点。“通信行程卡”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*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的考生，须提供考试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次（最近一次检测应在首场考试考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内）有效的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次公开招聘不收取报名费，不指定考试辅导用书，不举办也不委托任何机构开展考试辅导培训；社会上出现的假借考试命题组、专门培训机构等名义举办的辅导班、辅导网站或发行的出版物等，均与招聘单位及代理方无关，敬请广大报名人员提高警惕，切勿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关注下载报名表↓</w:t>
      </w:r>
    </w:p>
    <w:p>
      <w:pPr>
        <w:pStyle w:val="BodyTex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8775</wp:posOffset>
            </wp:positionH>
            <wp:positionV relativeFrom="paragraph">
              <wp:posOffset>405765</wp:posOffset>
            </wp:positionV>
            <wp:extent cx="1703070" cy="1703070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99"/>
                <wp:lineTo x="0" y="21599"/>
                <wp:lineTo x="21600" y="21550"/>
                <wp:lineTo x="21600" y="0"/>
                <wp:lineTo x="0" y="0"/>
                <wp:lineTo x="21548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30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14605</wp:posOffset>
            </wp:positionV>
            <wp:extent cx="1980565" cy="153352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515" y="21517"/>
                <wp:lineTo x="21515" y="0"/>
                <wp:lineTo x="0" y="0"/>
                <wp:lineTo x="21515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28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rFonts w:ascii="仿宋" w:hAnsi="仿宋" w:eastAsia="仿宋" w:cs="仿宋"/>
          <w:spacing w:val="96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聘单位：嵩明县</w:t>
      </w:r>
      <w:r>
        <w:rPr>
          <w:rFonts w:ascii="仿宋" w:hAnsi="仿宋" w:cs="仿宋" w:eastAsia="仿宋"/>
          <w:sz w:val="28"/>
          <w:szCs w:val="28"/>
          <w:lang w:eastAsia="zh-CN"/>
        </w:rPr>
        <w:t>审计</w:t>
      </w:r>
      <w:r>
        <w:rPr>
          <w:rFonts w:ascii="仿宋" w:hAnsi="仿宋" w:cs="仿宋" w:eastAsia="仿宋"/>
          <w:sz w:val="28"/>
          <w:szCs w:val="28"/>
          <w:lang w:eastAsia="zh-CN"/>
        </w:rPr>
        <w:t>局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代理</w:t>
      </w:r>
      <w:r>
        <w:rPr>
          <w:rFonts w:ascii="仿宋" w:hAnsi="仿宋" w:cs="仿宋" w:eastAsia="仿宋"/>
          <w:sz w:val="28"/>
          <w:szCs w:val="28"/>
          <w:lang w:eastAsia="zh-CN"/>
        </w:rPr>
        <w:t>机构</w:t>
      </w:r>
      <w:r>
        <w:rPr>
          <w:rFonts w:ascii="仿宋" w:hAnsi="仿宋" w:cs="仿宋" w:eastAsia="仿宋"/>
          <w:sz w:val="28"/>
          <w:szCs w:val="28"/>
        </w:rPr>
        <w:t>：嵩明嘉益人力资源有限公司</w:t>
      </w:r>
    </w:p>
    <w:p>
      <w:pPr>
        <w:pStyle w:val="BodyText"/>
        <w:ind w:firstLine="36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71-66035746</w:t>
      </w:r>
    </w:p>
    <w:p>
      <w:pPr>
        <w:pStyle w:val="BodyText"/>
        <w:spacing w:before="0" w:after="120"/>
        <w:ind w:firstLine="5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30T15:48:00Z</cp:lastPrinted>
  <dcterms:modified xsi:type="dcterms:W3CDTF">2022-04-07T03:16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000D1D6FD483D8ACAA263F6238E2F</vt:lpwstr>
  </property>
  <property fmtid="{D5CDD505-2E9C-101B-9397-08002B2CF9AE}" pid="3" name="KSOProductBuildVer">
    <vt:lpwstr>2052-11.8.6.8722</vt:lpwstr>
  </property>
</Properties>
</file>