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嵩明县牛栏江镇中心卫生院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pacing w:val="-20"/>
          <w:kern w:val="2"/>
          <w:sz w:val="44"/>
          <w:szCs w:val="44"/>
        </w:rPr>
        <w:t>关于对县委</w:t>
      </w:r>
      <w:r>
        <w:rPr>
          <w:rStyle w:val="NormalCharacter"/>
          <w:rFonts w:ascii="方正小标宋简体" w:hAnsi="方正小标宋简体" w:cs="方正小标宋简体" w:eastAsia="方正小标宋简体"/>
          <w:spacing w:val="-20"/>
          <w:kern w:val="2"/>
          <w:sz w:val="44"/>
          <w:szCs w:val="44"/>
        </w:rPr>
        <w:t>第二巡察组</w:t>
      </w:r>
      <w:r>
        <w:rPr>
          <w:rStyle w:val="NormalCharacter"/>
          <w:rFonts w:ascii="方正小标宋简体" w:hAnsi="方正小标宋简体" w:cs="方正小标宋简体" w:eastAsia="方正小标宋简体"/>
          <w:spacing w:val="-20"/>
          <w:kern w:val="2"/>
          <w:sz w:val="44"/>
          <w:szCs w:val="44"/>
        </w:rPr>
        <w:t>巡察反馈情况的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根据县委统一部署，县委第二巡察组于</w:t>
      </w:r>
      <w:r>
        <w:rPr>
          <w:rStyle w:val="NormalCharacter"/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021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10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11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日至</w:t>
      </w:r>
      <w:r>
        <w:rPr>
          <w:rStyle w:val="NormalCharacter"/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11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4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日，对嵩明县牛栏江镇中心卫生院开展了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专项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巡察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，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县委第二巡察组到嵩明县牛栏江镇中心卫生院召开巡察情况反馈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会前，县委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巡察组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牛栏江镇中心卫生院党支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杨燕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了巡察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移交了巡察反馈意见。会上，县委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巡察组组长李世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牛栏江镇中心卫生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领导班子反馈了巡察情况；县委巡察办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曾尚松同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传达县委陈书记讲话精神并提整改要求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县委卫生健康工委委员、县卫生健康局党组成员、副局长杨亚坤就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巡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整改工作提出要求；牛栏江镇中心卫生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支部书记杨燕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持反馈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院长李明晶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代表班子作表态发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县委第二巡察组全体成员、县纪委驻县卫生健康局纪检组负责同志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牛栏江镇中心卫生院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领导班子成员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中层干部和职工代表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参加反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根据《中国共产党党内监督条例》和《中国共产党巡视工作条例》有关规定，现将巡察反馈情况向社会予以公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巡察组指出，本次巡察围绕“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/>
        </w:rPr>
        <w:t>两个落实、一个围绕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”共发现</w:t>
      </w:r>
      <w:r>
        <w:rPr>
          <w:rStyle w:val="NormalCharacter"/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/>
        </w:rPr>
        <w:t>29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个问题，主要表现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落实党的理论路线方针政策和党中央决策部署及省市县委工作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医疗卫生系统运行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到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学习教育抓而不实，走过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意识形态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把握不准，宣传教育力度不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医疗质量与安全管理不够到位，“平安医院”建设仍需加强；群众健康第一位的理念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不牢，提供优质高效医疗服务不到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落实全面从严治党主体责任，着力解决群众身边腐败问题和不正之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促进医疗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行业作风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到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落实党风廉政建设责任制不到位，流于形式；重视不够，认识不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落实医药政策不到位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执行医保政策不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央八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不到位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盘活闲置资产措施不多，资源浪费较大。三是围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领导班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和干部队伍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促进医院党建引领作用发挥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到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落实党建工作责任不到位，对党建工作谋划不多，思路不清；执行换届工作要求不严，程序不规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议事决策制度执行不严，党政不分；院领导班子职能弱化，内部制度部分缺失，内控管理乏力；把控全局能力不足，重点部门监管缺位；医疗队伍建设机制不完善，医疗卫生服务力不高；人才队伍建设滞后，后备力量培养力度不大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县委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巡察组组长李世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出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点整改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坚持思想教育从严，不断增强思想政治意识。把学习贯彻习近平总书记系列重要讲话精神作为首要政治任务，坚持不懈强化理论武装。高度重视意识形态工作，充分展现意识形态工作引领思想，凝聚力量的作用。二是树牢健康第一理念，不断优化医疗服务管理。进一步强化医院核心制度建设和执行；进一步增强服务意识、责任意识，完善内部监管机制和工作流程。三是抓实基层党的建设，不断提升党建政治引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进一步增强党建工作的政治性认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压紧压实管党治党主体责任，切实增强党风廉政建设和反腐败工作重要性认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严防搞形式、走过场等应付思想产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县委巡察办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曾尚松同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传达县委陈书记重要讲话精神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如实反馈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整改，加强指导、严实督导。务必使问题都得到及时、有效、全面、深入的整改，强化指导督导，实现标本兼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是制定方案、细化措施，压实责任、明确时限。周密制定整改方案，全面抓好责任落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限时完成整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切实提升整改成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聚焦问题、突出重点，稳步推进、及时报告。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是深入调查、严肃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全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警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转乱为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过对发现的问题和线索严改严处，切实树立巡察监督权威，最终使“发现问题、形成震慑，推动改革、促进发展”巡视工作方针得到更全面、更有效地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县委卫生健康工委委员、县卫生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局党组成员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副局长杨亚坤对牛栏江镇中心卫生院提出了具体工作要求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统一思想，深化认识，全盘认领清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抓整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巡察组反馈情况，提出的意见建议，实事求是、客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牛栏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镇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对问题进行认真梳理，分类整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个性问题对号入座，落实到人，立行立改，对共性问题进行分类汇总、逐项梳理归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聚焦问题，立行立改，全力破解难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抓整改。牛栏江镇卫生院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专题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认真研究制定整改措施，要建立并实施“台账式管理”和“销号制落实”制度，明确整改内容、整改目标、责任主体和整改时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时进行整改。三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举一反三、深刻反思，建立长效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抓整改。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在抓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整改的同时，举一反三、深刻反思，认真剖析问题产生的深层次原因，找准体制机制上的“症结”，建立长效机制，坚持标本兼治，加强制度建设，切实把整改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抓实抓细，做到真整改、真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牛栏江镇中心卫生院院长李明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代表班子作表态发言：巡察组指出的问题实事求是、客观公正，提出的整改意见针对性和指导性强，对巡察反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问题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意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诚恳接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将以问题为导向，求真务实，及时制定整改方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在整改期限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坚决逐一落实整改。一是进一步提高政治站位，深化思想认识。深刻剖析反馈问题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制定整改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按质按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抓好整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完善内控制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建立健全长效机制。二是进一步落实整改责任，坚决真抓实改。及时成立整改工作领导小组，及时召开专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会和巡察整改专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生活会，及时研究整改措施，立行立改。三是进一步紧密结合实际，促进长效整改。自觉把巡察结果与党建工作、党风廉政建设工作、意识形态工作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医疗业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工作融为一体，统筹巡察整改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医疗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疫情防控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共同推进，确保巡察整改落实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卫生院其他业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工作开展两不误、两促进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??;宋体" w:hAnsi="??;宋体" w:cs="??;宋体"/>
      <w:sz w:val="2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5:00Z</dcterms:created>
  <dc:creator>User</dc:creator>
  <dc:description/>
  <dc:language>en-US</dc:language>
  <cp:lastModifiedBy>Administrator</cp:lastModifiedBy>
  <dcterms:modified xsi:type="dcterms:W3CDTF">2022-01-05T08:49:59Z</dcterms:modified>
  <cp:revision>1</cp:revision>
  <dc:subject/>
  <dc:title>XX届嵩明县委第XX轮巡察反馈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D07CD4D824682A5DFF573B7BD574E</vt:lpwstr>
  </property>
  <property fmtid="{D5CDD505-2E9C-101B-9397-08002B2CF9AE}" pid="3" name="KSOProductBuildVer">
    <vt:lpwstr>2052-11.8.6.8722</vt:lpwstr>
  </property>
</Properties>
</file>