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2693"/>
        <w:gridCol w:w="1418"/>
        <w:gridCol w:w="118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减轻处罚事项清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依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情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外情形</w:t>
            </w:r>
            <w:r>
              <w:rPr/>
              <w:t>/</w:t>
            </w:r>
            <w:r>
              <w:rPr/>
              <w:t>其他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主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具有行政处罚权的所有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《行政处罚法》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第三十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已满十四周岁不满十八周岁的未成年人有违法行为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应当从轻或者减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具有行政处罚权的所有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《行政处罚法》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第三十一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尚未完全丧失辨认或者控制自己行为能力的精神病人、智力残疾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可以从轻或者减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具有行政处罚权的所有违法行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《行政处罚法》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第三十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二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 xml:space="preserve">主动消除或者减轻违法行为危害后果的；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应当从轻或者减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受他人胁迫或者诱骗实施违法行为的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主动供述行政机关尚未掌握的违法行为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配合行政机关查处违法行为有立功表现的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法律、法规、规章规定其他应当从轻或者减轻行政处罚的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具有行政处罚权的所有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《行政处罚法》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第三十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七</w:t>
            </w: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作出行政处罚决定时，法律、法规、规章已被修改或者废止，且新的规定处罚较轻或者不认为是违法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Helvetica;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333333"/>
                <w:sz w:val="24"/>
                <w:szCs w:val="24"/>
                <w:shd w:fill="FFFFFF" w:val="clear"/>
              </w:rPr>
              <w:t>适用新的规定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嵩明县林业和草原局</w:t>
            </w:r>
          </w:p>
        </w:tc>
      </w:tr>
    </w:tbl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6:00Z</dcterms:created>
  <dc:creator>user</dc:creator>
  <dc:description/>
  <dc:language>en-US</dc:language>
  <cp:lastModifiedBy>Administrator</cp:lastModifiedBy>
  <dcterms:modified xsi:type="dcterms:W3CDTF">2021-10-29T01:30:54Z</dcterms:modified>
  <cp:revision>9</cp:revision>
  <dc:subject/>
  <dc:title>减轻处罚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