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政府信息公开情况统计表</w:t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）</w:t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填报单位（盖章）：嵩明县水务局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6"/>
        <w:gridCol w:w="1065"/>
        <w:gridCol w:w="1367"/>
      </w:tblGrid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统　计　指　标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统计数</w:t>
            </w:r>
          </w:p>
        </w:tc>
      </w:tr>
      <w:tr>
        <w:trPr>
          <w:trHeight w:val="758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一、主动公开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（一）主动公开政府信息数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不同渠道和方式公开相同信息计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）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　　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主动公开规范性文件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7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1920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制发规范性文件总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（二）通过不同渠道和方式公开政府信息的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府公报公开政府信息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府网站公开政府信息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7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务微博公开政府信息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务微信公开政府信息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方式公开政府信息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二、回应解读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（一）回应公众关注热点或重大舆情数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不同方式回应同一热点或舆情计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）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（二）通过不同渠道和方式回应解读的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参加或举办新闻发布会总次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1280"/>
              <w:jc w:val="left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主要负责同志参加新闻发布会次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府网站在线访谈次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ind w:left="2237" w:hanging="960"/>
              <w:jc w:val="left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主要负责同志参加政府网站在线访谈次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策解读稿件发布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篇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微博微信回应事件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方式回应事件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三、依申请公开情况</w:t>
            </w:r>
          </w:p>
        </w:tc>
        <w:tc>
          <w:tcPr>
            <w:tcW w:w="2432" w:type="dxa"/>
            <w:gridSpan w:val="2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Times New Roman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（一）收到申请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当面申请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传真申请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网络申请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信函申请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Times New Roman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（二）申请办结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按时办结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延期办结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Times New Roman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（三）申请答复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属于已主动公开范围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同意公开答复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同意部分公开答复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不同意公开答复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1280"/>
              <w:jc w:val="left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涉及国家秘密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2240"/>
              <w:jc w:val="left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涉及商业秘密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2240"/>
              <w:jc w:val="left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涉及个人隐私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ind w:left="2234" w:hanging="0"/>
              <w:jc w:val="left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危及国家安全、公共安全、经济安全和社会稳定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2240"/>
              <w:jc w:val="left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不是《条例》所指政府信息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2240"/>
              <w:jc w:val="left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法律法规规定的其他情形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不属于本行政机关公开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请信息不存在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告知作出更改补充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告知通过其他途径办理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四、行政复议数量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Times New Roman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（一）维持具体行政行为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Times New Roman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（二）被依法纠错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Times New Roman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（三）其他情形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五、行政诉讼数量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Times New Roman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（一）维持具体行政行为或者驳回原告诉讼请求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Times New Roman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（二）被依法纠错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Times New Roman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（三）其他情形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六、举报投诉数量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七、依申请公开信息收取的费用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八、机构建设和保障经费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Times New Roman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（一）政府信息公开工作专门机构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Times New Roman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（二）设置政府信息公开查阅点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Times New Roman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（三）从事政府信息公开工作人员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职人员数（不包括政府公报及政府网站</w:t>
            </w:r>
          </w:p>
          <w:p>
            <w:pPr>
              <w:pStyle w:val="Normal"/>
              <w:snapToGrid w:val="false"/>
              <w:ind w:left="1277" w:hanging="0"/>
              <w:jc w:val="left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人员数）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兼职人员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Times New Roman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.5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九、政府信息公开会议和培训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Times New Roman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（一）召开政府信息公开工作会议或专题会议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Times New Roman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（二）举办各类培训班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楷体_GB2312" w:hAnsi="楷体_GB2312" w:eastAsia="楷体_GB2312" w:cs="Times New Roman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（三）接受培训人员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8</w:t>
            </w:r>
          </w:p>
        </w:tc>
      </w:tr>
    </w:tbl>
    <w:p>
      <w:pPr>
        <w:pStyle w:val="Normal"/>
        <w:spacing w:lineRule="auto" w:line="432" w:before="0" w:after="144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单位负责人：李俊森　　　　　审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核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人：李文才</w:t>
      </w:r>
    </w:p>
    <w:p>
      <w:pPr>
        <w:pStyle w:val="Normal"/>
        <w:spacing w:lineRule="auto" w:line="432" w:before="0" w:after="144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填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人：蒋根标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67920712</w:t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auto" w:line="432" w:before="0" w:after="14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报日期：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1:23:00Z</dcterms:created>
  <dc:creator>Administrator</dc:creator>
  <dc:description/>
  <cp:keywords/>
  <dc:language>en-US</dc:language>
  <cp:lastModifiedBy>Administrator</cp:lastModifiedBy>
  <dcterms:modified xsi:type="dcterms:W3CDTF">2019-01-09T01:29:00Z</dcterms:modified>
  <cp:revision>2</cp:revision>
  <dc:subject/>
  <dc:title/>
</cp:coreProperties>
</file>