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生活垃圾分类任务立项分解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责任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任务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委政府目督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做好生活垃圾分类工作年度专项和考核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委农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指导做好农村生活垃圾分类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发改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与生活垃圾分类有关联的垃圾处理设施建设项目的立项、审批，争取上级政策和资金支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财政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指导各镇（街道）人民政府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办事处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、园区管委会建立生活垃圾分类资金投入保障机制；县级财政部门要统筹国家、省、市各级资金，加强对各镇（街道）、各有关单位的生活垃圾分类工作资金保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教育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组织生活垃圾分类教材的编写，在全县中小学、幼儿园中组织开展垃圾分类宣传教育活动，并在各级学校中选取试点学校，综合推进垃圾分类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国土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做好生活垃圾分类项目土地审批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环保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加强对有害生活垃圾分类投放、收集、贮存、转运的环保指导、监管，协调危险废物持证经营企业，办理处理有害垃圾的有关环保手续，做好有害垃圾的处理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住建局、县园林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按方案要求指导做好物业服务小区垃圾分类工作；负责在县城绿地、公园的区域做好生活垃圾分类工作，并组织公园工作人员对市民垃圾不落地等进行劝导、督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交通管理部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在公共交通场所推进生活垃圾分类工作，督促公交站、客运站等公共场所和公交车、出租车等公共交通工具的经营者和管理者开展生活垃圾分类工作，采取各种形式进行生活垃圾分类宣传教育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规划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垃圾处理设施和环卫专业车辆停车场建设的规划审批管理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城管综合执法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全县生活垃圾分类的牵头部门，主要负责生活垃圾分类领导小组办公室日常工作，制定全县生活垃圾分类工作方案、协调日常工作、开展检查和督促等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经贸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建立可回收物的收运和资源化利用体系，组织开展可回收物的收运和资源化利用，加强对商场、超市等场所生活垃圾分类工作的指导、监督和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市场监管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指导、督促全县酒店、宾馆、饭店、餐饮企业、单位食堂做好生活垃圾分类工作，特别是餐厨垃圾处理工作；加强对农贸市场等商品零售场所生活垃圾分类工作的宣传工作，指导监督和检查各类经营者、管理者履行生活垃圾分类责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卫计局（县爱卫办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做好卫生系统内医疗垃圾与生活垃圾的分流、分类管理，在各类卫生场所做好生活垃圾分类指导、监督和检查工作，并在卫生系统中选取试点单位，综合推进生活垃圾分类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农林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做好农村生产生活垃圾分类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文广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做好生活垃圾分类新闻宣传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级机关事务管理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组织、督促全县机关、事业单位办公区域生活垃圾分类工作，建立监督检查机制，负责县级机关、事业单位生活垃圾分类有关培训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文明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根据创建全国文明城市有关标准，积极做好督促、检查、宣传等有关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总工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生活垃圾分类有关活动，在职工中加强生活垃圾分类工作宣传力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妇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发动全县巾帼志愿者参与生活垃圾分类工作，在全县妇女中加大宣传力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团县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组织领导各级团组织及青年志愿者队伍，参与生活垃圾分类工作。负责组织志愿者在城市公共场所对市民进行垃圾不落地的劝导、监督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县民政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负责引导社会团体参加生活垃圾分类工作，协调、指导驻嵩部队做好生活垃圾分类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各镇（街道）人民政府（办事处）、园区管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为生活垃圾分类组织实施责任单位，按照“属地管理”原则，全面负责辖区内生活垃圾分类投放、分类收集、分类转运的计划准备、宣传法定、人员培训、设施建设和组织实施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2:00Z</dcterms:created>
  <dc:creator>微软用户</dc:creator>
  <dc:description/>
  <cp:keywords/>
  <dc:language>en-US</dc:language>
  <cp:lastModifiedBy>袁建能</cp:lastModifiedBy>
  <cp:lastPrinted>2018-05-24T16:17:00Z</cp:lastPrinted>
  <dcterms:modified xsi:type="dcterms:W3CDTF">2018-05-29T13:24:00Z</dcterms:modified>
  <cp:revision>21</cp:revision>
  <dc:subject/>
  <dc:title>附件2</dc:title>
</cp:coreProperties>
</file>