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Times New Roman" w:hAnsi="Times New Roman" w:eastAsia="文星标宋;微软雅黑" w:cs="Times New Roman"/>
          <w:bCs/>
          <w:sz w:val="44"/>
          <w:szCs w:val="32"/>
        </w:rPr>
      </w:pPr>
      <w:r>
        <w:rPr>
          <w:rFonts w:ascii="Times New Roman" w:hAnsi="Times New Roman" w:cs="Times New Roman" w:eastAsia="文星标宋;微软雅黑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单位（盖章）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嵩明县人民政府办公室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950"/>
        <w:gridCol w:w="1299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主动公开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68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68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1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9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当面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真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网络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函申请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时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延期办结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四、行政复议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五、行政诉讼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六、举报投诉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八、机构建设和保障经费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兼职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—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俊锋</w:t>
      </w:r>
      <w:r>
        <w:rPr>
          <w:rFonts w:ascii="Times New Roman" w:hAnsi="Times New Roman" w:cs="Times New Roman" w:eastAsia="仿宋_GB2312"/>
          <w:sz w:val="32"/>
          <w:szCs w:val="32"/>
        </w:rPr>
        <w:t>　审核人：　　填报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郭红利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67911105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填报日期：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Administrator</cp:lastModifiedBy>
  <cp:lastPrinted>2016-01-05T10:44:00Z</cp:lastPrinted>
  <dcterms:modified xsi:type="dcterms:W3CDTF">2018-04-10T07:20:38Z</dcterms:modified>
  <cp:revision>4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