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eastAsia="zh-CN"/>
        </w:rPr>
        <w:t>嵩明县地方税务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嵩明县地方税务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荀磊</cp:lastModifiedBy>
  <cp:lastPrinted>2018-01-30T14:29:00Z</cp:lastPrinted>
  <dcterms:modified xsi:type="dcterms:W3CDTF">2018-03-14T08:35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