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嵩明县卫计局信息公开情况统计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嵩明县卫计局</w:t>
      </w:r>
    </w:p>
    <w:p>
      <w:pPr>
        <w:pStyle w:val="Normal"/>
        <w:jc w:val="left"/>
        <w:rPr>
          <w:rFonts w:ascii="黑体;SimHei" w:hAnsi="黑体;SimHei" w:eastAsia="黑体;SimHei" w:cs="仿宋_GB2312"/>
          <w:sz w:val="28"/>
          <w:szCs w:val="21"/>
        </w:rPr>
      </w:pPr>
      <w:r>
        <w:rPr>
          <w:rFonts w:eastAsia="黑体;SimHei" w:cs="仿宋_GB2312" w:ascii="黑体;SimHei" w:hAnsi="黑体;SimHei"/>
          <w:sz w:val="28"/>
          <w:szCs w:val="21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"/>
        <w:gridCol w:w="1485"/>
        <w:gridCol w:w="1135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12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  <w:szCs w:val="28"/>
              </w:rPr>
              <w:t>统计指标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12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主动公开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主动公开政府信息数（不同渠道和方式公开相同信息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条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6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发规范性文件总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政府公报公开政府信息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政府网站公开政府信息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6</w:t>
            </w:r>
          </w:p>
        </w:tc>
      </w:tr>
      <w:tr>
        <w:trPr>
          <w:trHeight w:val="368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2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政府微博公开政府信息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、政府微信公开政府信息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7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、其他方式公开政府信息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一）回应公众关注热点或重大舆情数（不同方式回应同一热点计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次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参加或举办新闻发布会总次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政府网站在线访谈次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其中，主要负责人参加在线访谈次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政策解读稿件发布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微博微信回应事件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、其他方式回应事件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当面申请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传真申请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网络申请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信函申请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按时办结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延期办结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属于已主动公开范围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、同意公开答复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、部分同意公开答复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不同意公开答复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中：涉及国家秘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涉及商业秘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涉及个人隐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不是条例所指政府信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律法规规定的其他情形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不属于本行政机关公开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申请信息不存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告知作出更改补充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告知通过其他途径办理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、行政复议数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12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一）维持具体行政行为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（二）被依法纠错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行政诉讼数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维持具体行政行为或驳回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二）被依法纠错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、投诉举报数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、依申请公开信息收取费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八、机构建设和保障经费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专职人员数（不包括政府公报及政府网站工作人员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兼职人员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九、政府信息公开会议及培训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31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单位负责人：</w:t>
      </w:r>
      <w:r>
        <w:rPr>
          <w:rFonts w:eastAsia="仿宋_GB2312"/>
          <w:sz w:val="28"/>
          <w:szCs w:val="28"/>
        </w:rPr>
        <w:t>李培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审核人：</w:t>
      </w:r>
      <w:r>
        <w:rPr>
          <w:rFonts w:eastAsia="仿宋_GB2312"/>
          <w:sz w:val="28"/>
          <w:szCs w:val="28"/>
        </w:rPr>
        <w:t>孟竹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报人：</w:t>
      </w:r>
      <w:r>
        <w:rPr>
          <w:rFonts w:eastAsia="仿宋_GB2312"/>
          <w:sz w:val="28"/>
          <w:szCs w:val="28"/>
        </w:rPr>
        <w:t>王智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67911441</w:t>
      </w:r>
      <w:r>
        <w:rPr>
          <w:rFonts w:eastAsia="仿宋_GB2312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填报日期：</w:t>
      </w:r>
      <w:r>
        <w:rPr>
          <w:rFonts w:eastAsia="仿宋_GB2312"/>
          <w:sz w:val="28"/>
          <w:szCs w:val="28"/>
        </w:rPr>
        <w:t xml:space="preserve">2017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460"/>
      <w:ind w:firstLine="480"/>
      <w:jc w:val="left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3:00Z</dcterms:created>
  <dc:creator>徐丽</dc:creator>
  <dc:description/>
  <cp:keywords/>
  <dc:language>en-US</dc:language>
  <cp:lastModifiedBy>bgs2016</cp:lastModifiedBy>
  <cp:lastPrinted>2017-01-16T16:30:00Z</cp:lastPrinted>
  <dcterms:modified xsi:type="dcterms:W3CDTF">2017-03-28T08:40:00Z</dcterms:modified>
  <cp:revision>12</cp:revision>
  <dc:subject/>
  <dc:title>关于做好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