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政府信息公开情况统计表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报单位（盖章）：嵩明县国土资源局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590"/>
        <w:gridCol w:w="10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统计指标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统计数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主动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主动公开政府信息数（不同渠道和方式公开相同信息计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中，主动公开规范性文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制发规范性文件总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通过不同渠道和方式公开政府信息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政府公报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政府网站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4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博公开政府信息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政府微信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公开政府信息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二、回应解读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回应公众关注热点或重大舆情数（不同方式回应同一热点计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次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参加或举办新闻发布会总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府网站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中，主要负责人参加在线访谈次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政策解读稿件发布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微博微信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其他方式回应事件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、依申请公开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一）收到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当面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传真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网络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信函申请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二）申请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按时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延期办结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三）申请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属于已主动公开范围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3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部分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同意公开答复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是条例所指政府信息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不属于本行政机关公开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请信息不存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作出更改补充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告知通过其他途径办理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3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一）维持具体行政行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行政诉讼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维持具体行政行为或驳回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二）被依法纠错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其他情形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投诉举报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依申请公开信息收取费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机构建设和保障经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政府信息公开工作专门机构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设置政府信息公开查阅点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从事政府信息公开工作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、专职人员数（不包括政府公报及政府网站工作人员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兼职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政府信息公开会议及培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召开政府信息公开工作会议或专题会议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举办各类培训班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三）接受培训人员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单位负责人：张寓                  审核人：李春华                   填报人：金付秋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 xml:space="preserve">0871-67921253                             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 xml:space="preserve">年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月 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徐丽</dc:creator>
  <dc:description/>
  <cp:keywords/>
  <dc:language>en-US</dc:language>
  <cp:lastModifiedBy>walkinnet</cp:lastModifiedBy>
  <cp:lastPrinted>2016-12-26T11:00:00Z</cp:lastPrinted>
  <dcterms:modified xsi:type="dcterms:W3CDTF">2017-01-17T03:46:00Z</dcterms:modified>
  <cp:revision>10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