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政府信息公开情况统计表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单位（盖章）：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590"/>
        <w:gridCol w:w="10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统计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统计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主动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主动公开政府信息数（不同渠道和方式公开相同信息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5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，主动公开规范性文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制发规范性文件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通过不同渠道和方式公开政府信息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政府公报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政府网站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1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博公开政府信息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信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二、回应解读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回应公众关注热点或重大舆情数（不同方式回应同一热点计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参加或举办新闻发布会总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新闻发布会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府网站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策解读稿件发布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微博微信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三、依申请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收到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当面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传真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网络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信函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按时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延期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三）申请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属于已主动公开范围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3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部分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是条例所指政府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属于本行政机关公开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申请信息不存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作出更改补充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通过其他途径办理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一）维持具体行政行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、行政诉讼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维持具体行政行为或驳回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、投诉举报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七、依申请公开信息收取费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八、机构建设和保障经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政府信息公开工作专门机构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设置政府信息公开查阅点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从事政府信息公开工作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专职人员数（不包括政府公报及政府网站工作人员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兼职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.5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九、政府信息公开会议及培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召开政府信息公开工作会议或专题会议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举办各类培训班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接受培训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负责人：章</w:t>
      </w:r>
      <w:r>
        <w:rPr>
          <w:rFonts w:ascii="仿宋_GB2312" w:hAnsi="仿宋_GB2312" w:cs="仿宋_GB2312" w:eastAsia="仿宋_GB2312"/>
        </w:rPr>
        <w:t>骏</w:t>
      </w:r>
      <w:r>
        <w:rPr>
          <w:rFonts w:ascii="仿宋_GB2312" w:hAnsi="仿宋_GB2312" w:cs="仿宋_GB2312" w:eastAsia="仿宋_GB2312"/>
        </w:rPr>
        <w:t xml:space="preserve">                    审核人：李勇                   填报人： 李</w:t>
      </w:r>
      <w:r>
        <w:rPr>
          <w:rFonts w:ascii="仿宋_GB2312" w:hAnsi="仿宋_GB2312" w:cs="仿宋_GB2312" w:eastAsia="仿宋_GB2312"/>
        </w:rPr>
        <w:t>云坤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 xml:space="preserve">67911044                                       </w:t>
      </w:r>
      <w:r>
        <w:rPr>
          <w:rFonts w:ascii="仿宋_GB2312" w:hAnsi="仿宋_GB2312" w:cs="仿宋_GB2312" w:eastAsia="仿宋_GB2312"/>
        </w:rPr>
        <w:t>填报日期：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60"/>
      <w:ind w:firstLine="480"/>
      <w:jc w:val="left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8:00Z</dcterms:created>
  <dc:creator>徐丽</dc:creator>
  <dc:description/>
  <cp:keywords/>
  <dc:language>en-US</dc:language>
  <cp:lastModifiedBy>微软用户</cp:lastModifiedBy>
  <cp:lastPrinted>2016-12-26T11:00:00Z</cp:lastPrinted>
  <dcterms:modified xsi:type="dcterms:W3CDTF">2017-01-12T00:33:00Z</dcterms:modified>
  <cp:revision>5</cp:revision>
  <dc:subject/>
  <dc:title>关于做好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